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 комплектования  МБОУ «Георгиевская СОШ» педагогическими  кадрами  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1276"/>
        <w:gridCol w:w="1559"/>
        <w:gridCol w:w="1741"/>
        <w:gridCol w:w="567"/>
        <w:gridCol w:w="708"/>
        <w:gridCol w:w="2737"/>
        <w:gridCol w:w="1800"/>
        <w:gridCol w:w="2512"/>
      </w:tblGrid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  должность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учебного заведения, год окончания, полученная специальность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 (наименование курса, год, место прохожде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(год, категория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(наименование, когда, кем награжден)</w:t>
            </w:r>
          </w:p>
        </w:tc>
      </w:tr>
      <w:tr>
        <w:trPr>
          <w:trHeight w:val="1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КГПИ, 198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 «Международный институт менеджмента ЛИНК» Профессиональное управление образовательным учреждени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КГАОУ ДПО (ПК) С ККИПК и ППРО    «ФГОС (вторая волна): Управление общеобразовательной организацией в условиях реализации ФГОС основного обще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«Обучение педагогических работников навыкам оказания первой помощ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по должности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ание «Почетный работник общего образования РФ», 2016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Законодательного собрания Красноярского 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Благодарность адм. Канского района</w:t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идзе               Тариели Сули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реподаватель-организатор 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Красноярский ордена "Знак Почета государственный педагогический институт", 1988г. 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ООО «Межрегиональный институт безопасности, охраны труда, здоровья», профессиональная переподготовка по программе «ОБЖ: содержание и методика преподава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г.Саратов О с ОО Центр профессионального менеджмента Академия бизнеса «Менеджер в сфер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«Обучение педагогических работников навыкам оказания первой помощ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 должности педагог-организатор ОБ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дарственное письмо Министерства спорта Красноярского края, 201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Ка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8г. Благодарственное письмо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г. Благодарственное письмо Губернатора Красноярского края</w:t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сов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Канский педагогический колледж, 1981г. обслуживающи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«Центр повышения квалификации»: Методика реализации ФГОС в рамках учебного предмета 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«Медиация. Особенности применения медиации в образовательной организации» 2018г. 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Формирование культуры питания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организация социально-педагогической деятельности в условиях реализации ФГОС квалификация Социальный педагог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ьная переподготов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5г. первая по должности соц.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 должности учи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 Благодарственное письмо Законодательного собрания Красноярского края</w:t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това  Галина Мои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, Красноярское краевое культурно-просветительское училище, 1986г. культпросвет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«Проектирование и реализация деятельности педагога-организатора в соответствии с требованиями профессионального станд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Образование детей с ОВЗ в условиях реализации ФГОС обучающихся с ОВЗ (инклюзивное образование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Оказания первой помощи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Педагогическое образование: педагог-организатор» (профессиональная переподготов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Педагогическое образование: учитель музыки» (профессиональная переподготов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 первая по должности педагог-организат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. письмо        МОиН Краснояр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главы Ка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Губернатора Красноярского края</w:t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а Людмила          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Красноярский ордена "Знак Почета государственный педагогический институт", 1991г. учитель географии и биолог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КИПК «Система оценки качества обучения как один из инструментов реализации ФГОС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, 2019г.,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готовка экспертов предметных комиссий по проверке ОГЭ по географи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«Оценка компетенций работников образовательной организ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 «За службу образованию» за успехи и достижения от благотворительного фонда наследия  .Д.И. Менделеева г.Моск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 за вклад в развитие образования г.Москва общественноэкспертного консультационного совета при редакции энциклопедии «Лучшие люди» 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Почетная грамота Министерства образования и науки РФ</w:t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идзе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Красноярский ордена "Знак Почета государственный педагогический институт", 1987г. иностранные язы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Развитие УУД на уроках иностранного языка в основной школе в соответствии с требованиями ФГ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Охрана здоровья обучающих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. Письмо факультета ин. языков КГПУ им.В.П. Астаф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МОиН РФ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службу образованию» за успехи и достижения от благотворительного фонда наследия  .Д.И. Менделеева г.Москва</w:t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яева 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Красноярский государственный педагогический университет им.В.П.Астафьева 2007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 методика начального образования с дополнительной специальностью "Русский язык и литература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«Обучение педагогических работников навыкам оказания первой помощи» )»              2019г., 2020г. «Подготовка организаторов в ППЭ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Содержание и методика преподавания основ религиозных культур и светской этики в соответствии с требованиям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Образование детей с ОВЗ в условиях реализации ФГОС обучающихся с ОВЗ (инклюзивное образование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Система педагогических технологий в образовательном пространстве начальной школы в условиях реализации ФГОС Н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г. перв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Благодарственное письмо МОиН Красноярского края 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Ксения             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ФГБОУВО «Красноярский государственный педагогический университет им.В.П.Астафьева 2017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педагогическое образование (с двумя профилями) география и 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, 2020г. «Обучение членов ГЭК для проведения ГИА-9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Организация работы с обучающимися с ОВЗ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Химия: теория и методика преподавания в образовательной организации» (профессиональная переподготов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ева А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 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узыкальный руководи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, Канский педагогический колледж,2011г. учитель русского языка и литера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ООО «ИнфоуроК г.Смоленск  «Воспитатель детей дошкольного возраста»» (профессиональная переподготов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Грамота МКУ «УО Канского района» за 3 место в районных педагогических чтениях работников ДО</w:t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Вади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Красноярский государственный педагогический институт 1996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здоровый образ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 «Обучение педагогических работников навыкам оказания первой помощи»                   2019г.  «ФГОС:аспекты организации и преподавания физической культуры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Организация работы с обучающимися с ОВЗ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Организация и осуществление образовательной деятельности по ДОП физкультурно-спортивной направл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5г. высшая по должности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 министра спорта Краснояр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о образования и науки РФ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Благодарственное письмо  МКУ «УО Канского района»</w:t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учитель дефектоло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Красноярский государственный педагогический университет им.В.П.Астафьева 2008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методика нач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КИПК, «Формирование и развитие универсальных учебных действий младших школьни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«Приемы формирования групп читательских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«Обучение педагогических работников навыкам оказания первой помощ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«Система оценки образовательных достижений учащихся в условиях реализации ФГОС НО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«Организация деятельности педагога-дефектолога: специализация педагога и псих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8г. перв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О администрации Ка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.Благодарственное письмо МО Красноярского края</w:t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д Ольг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 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Канский педагогический колледж, 201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г. перв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    А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ГОУВПО Красноярский государственный педагогический университет им.В.П.Астафьева 2013г., 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«Оценивание новых образовательных результатов по математике в контексте ФГОС (на примере формирующего оцени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Организация работы с обучающимися с ОВЗ в соответствии с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г перв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                                           Грамота МКУ «УО администрация Канского района»</w:t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цева Ирина                 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, Канский педагогический колледж 1996г. преподавание начальных клас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Московский психолого-социальный институт", 2007г. 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, «Английский язык: лингвистика и межкультурные коммуникации» (профессиональная переподготов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Организация работы с обучающимися с ОВЗ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Специфика преподавания английского языка с учетом требований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Продуктивность учебной деятельности младших школьников общеобразовательного учреждения в рамках реализации ФГОС Н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7г. перв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  Грамота главы К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Благодарственное письмо МОиН</w:t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авцев          Валент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, тьюто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Канский педагогический колледж 1996г преподавание начальных классов учитель математики основ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осковский психолого-социальный институт", 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и муниципальное управ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«Информатика, теория и методика преподавания в образовательной организации» (профессиональная переподгот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, «Физика: теория и методика преподавания в ОО» (профессиональная переподготов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, 2019г., 2020г. «Подготовка технических специалистов в ППЭ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,  «Подготовка технических специалистов МОУО для формирования РИС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«Обучение педагогических работников навыкам оказания первой помощи»              2019г. «Подготовка технических специалистов по организации и проведению итогового собеседования по русскому язы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Организация работы с обучающимися с ОВЗ в соответствии с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Использование компьютерных технологий в процессе обучения информатике в условиях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Особенности подготовки к проведению ВПР в рамках мониторинга качества образования обучающихся по математике в условиях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Астрономия: теория и методика преподавания в ОО» (профессиональная переподготов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 должности учи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 Благодарственное письмо Губернатора Краснояр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г. Благодарственное письмо МКУ «УО Канского района»       2018г.Благодарственное письмо МО Красноя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тер            Валент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расноярский ордена "Знак Почета государственный педагогический институт", 1985г педагогика и методика начального об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, 2019г., 2020г. «Подготовка экспертов ОГЭ предметной комиссии по русскому               2018г. «Обучение педагогических работников навыкам оказания первой помощи»                   2019г. «Программа подготовки школьников к олимпиадам по литерату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. Благодарность Мин.обр и науки РФ 2013г. Благодарность Московского университета им.Ломоносов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следовательскую деятельность)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МКУ УО Канского района 2016г. Почетная грамота Министерства образования и науки РФ</w:t>
            </w:r>
          </w:p>
        </w:tc>
      </w:tr>
      <w:tr>
        <w:trPr>
          <w:trHeight w:val="2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икова Екате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ь (находиться на больничном по беременности и родам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</w:t>
            </w:r>
            <w:r>
              <w:rPr>
                <w:rFonts w:cs="Times New Roman" w:ascii="Times New Roman" w:hAnsi="Times New Roman"/>
              </w:rPr>
              <w:t>, КГАПОУ 2019г.«Канский педагогический колледж», преподавание в начальных клас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айлова Юл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         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в настоящее время в декретном отпуске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</w:t>
            </w:r>
            <w:r>
              <w:rPr>
                <w:rFonts w:cs="Times New Roman" w:ascii="Times New Roman" w:hAnsi="Times New Roman"/>
              </w:rPr>
              <w:t>, КГАПОУ 2016г.«Канский педагогический колледж», воспитатель детей до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левская Ольга                  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инструктор по Ф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есосибирский пединститут Красноярского государственного госуниверситета, 2007г. педагогика и методика нач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ООО «ИнфоуроК г.Смоленск  «Воспитатель детей дошкольного возраста»» (профессиональная переподготов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а   Ольга             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ГОУВПО Красноярский государственный педагогический университет им.В.П.Астафьева  2011г. технология и предприниматель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«Основы управления учебно-воспитательным процессом в ОО:введение в должность заместителя руковод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«Обучение педагогических работников навыкам оказания первой помощи»                   2018г., 2019г. «Обучение руководителей ППЭ</w:t>
              <w:br/>
              <w:t>для проведения ГИА-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«Деятельность педагога-библиотекаря в условиях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Менеджмент в образовании» (профессиональная переподготов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  перв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4г. МКУ УО администрации Канского район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. Благодарственное письмо Главы Канского район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инструктор по тру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Канский педагогическое училище, 1993г. преподавание технического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«Обучение педагогических работников навыкам оказания первой помощи»                   2019г. «Специфика преподавания технологии с учетом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Образование детей с ОВЗ в условиях реализации ФГОС обучающихся с ОВЗ (инклюзивное образование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«Организация и осуществление образовательной деятельности по ДОП физкультурно-спортивной направленно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 высш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МКУ «УО администрации Канского района»                          2014 г. Благодарственное письмо МОиН 2019г. Благодарственное письмо Законодательного Собрания Красноярского края</w:t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Лесосибирский государственный педагогический институт, 1985г .русский язык и 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ККИПКиППРО «Оценка динамики образовательных результатов ученик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Организация инклюзивного образования детей с ОВЗ в ОО в рамках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eading2Char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12г. Благодарственное письмо МО и науки Красноярского кр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2г. Благодарственное письмо УО адм. Канского района             2014г. Медаль «За службу образованию» за успехи и достижения от благотворительного фонда наследия  Д.И. Менделеева г.Москва</w:t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ханова 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ОУВПО Красноярский государственный педагогический университет им.В.П.Астафьева 2005г., преподаватель дошкольной педагогики и псих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«Обучение педагогических работников навыкам оказания первой помощ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«Воспитатель группы продленного дня: содержание и методика деятельности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Формирование культуры питания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Методика преподавания декоративно-прикладного искусства и инновационные подходы к организации образовательного процес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по должности воспита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8г. МКУ УО администрации Канского района»                  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кина Ма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педагог-организатор (в настоящее время в декретном отпуске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, 2012г. Канский педагогический колледж математика, Высшее, 2016г. Московский психолого-социальный институт", дефектолог, государственное и муниципаль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«Математика: теория и методика преподавания в ОО» (профессиональная переподготов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,2019г., 2020г. «Подготовка технических специалистов для проведения ЕГЭ по технологии печати и сканирования в ППЭ полного комплекта Э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«Подготовка технических специалистов ОГЭ при проведении ГИА-9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«Обучение педагогических работников навыкам оказания первой помощ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Деятельность заместителя директора по воспитательной работе при реализации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 перв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 МКУ «УО Канского района» 2018г. Благодарственное письмо Главы Канского района 2019г.  МБУ ММЦ Канского района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Красноярский ордена "Знак Почета государственный педагогический институт", 1986г. педагогика и методика начального обу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ООО «Инфоурок» по теме: «Новые методы и технологии преподавания в начальной школе по ФГОС»                      2018г. «Обучение педагогических работников навыкам оказания первой помощи»                  2019г. 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«Нетрадиционные уроки в современ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«Современные тенденции в воспитании и социализаци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Организация работы с обучающимися с ОВЗ в соответствии с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 первая по должности учи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Медаль «За службу образованию» за успехи и достижения от благотворительного фонда наследия  Д.И. Менделеева г.Москва          2016г. Почетная грамота Канского Совета депутатов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Иркутский государственный университет имени А.А. Жданова, 1983г.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«Особенности подготовки к сдаче ЕГЭ по обществознанию в условиях реализации ФГОС ОО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«Обучение педагогических работников навыкам оказания первой помощ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«Особенности подготовки к сдаче ОГЭ по обществознанию в условиях реализации ФГО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Организация работы с обучающимися с ОВЗ в соответствии с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 высш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2г. Благодарственное письмо Законодательного собрания                2013г. Звание «Почетный работник общего образования РФ 2016г. грамота МКУ «УО Кан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2018г. Благодарственное письмо Губернатор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ц Юл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осковский психолого-социальный институт, логопедия, специальная 2002г.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«Методика преподавания истории и обществознания» (профессиональная переподготов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«Обучение педагогических работников навыкам оказания первой помощ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«Подготовка организаторов вне аудитор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«Образовательные результаты по истории и обществознанию: достижения и оце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педагог-психоло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х Денис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 «Красноярский колледж олимпийского резерва»  2020г.,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осковский психолого-социальный университет» 2016г. специальное (дефектологическое)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 Специальные методики и технологии  обучения и воспитания детей с ОВЗ в условиях реализации ФГОС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«Оказание первой помощи в 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:   И.В. Ракова </w:t>
      </w:r>
    </w:p>
    <w:sectPr>
      <w:type w:val="nextPage"/>
      <w:pgSz w:orient="landscape" w:w="16838" w:h="11906"/>
      <w:pgMar w:left="1134" w:right="1134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23:00Z</dcterms:created>
  <dc:creator>Общеобразовательная школа</dc:creator>
  <dc:description/>
  <dc:language>en-US</dc:language>
  <cp:lastModifiedBy>Общеобразовательная школа</cp:lastModifiedBy>
  <cp:lastPrinted>2017-09-13T14:38:00Z</cp:lastPrinted>
  <dcterms:modified xsi:type="dcterms:W3CDTF">2020-09-25T07:29:00Z</dcterms:modified>
  <cp:revision>466</cp:revision>
  <dc:subject/>
  <dc:title/>
</cp:coreProperties>
</file>