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531"/>
        <w:gridCol w:w="3970"/>
      </w:tblGrid>
      <w:tr>
        <w:trPr>
          <w:trHeight w:val="1305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30860" cy="641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rPr/>
            </w:pPr>
            <w:r>
              <w:rPr/>
              <w:t>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38" w:type="dxa"/>
            <w:tcBorders>
              <w:bottom w:val="double" w:sz="40" w:space="0" w:color="00FFFF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4138" w:type="dxa"/>
            <w:tcBorders>
              <w:top w:val="double" w:sz="40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on@krao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№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беспечении учебникам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учающихся в 2012-2013 учебном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jc w:val="both"/>
        <w:rPr/>
      </w:pPr>
      <w:r>
        <w:rPr/>
        <w:tab/>
        <w:t xml:space="preserve">В 2012 году средства на приобретение учебников в краевом бюджете не предусмотрены. </w:t>
      </w:r>
    </w:p>
    <w:p>
      <w:pPr>
        <w:pStyle w:val="Normal"/>
        <w:jc w:val="both"/>
        <w:rPr/>
      </w:pPr>
      <w:r>
        <w:rPr/>
        <w:tab/>
        <w:t>При этом министерством образования и науки Красноярского края (далее – Министерство) запланировано за счет средств федерального бюджета, выделенных на модернизацию системы общего образования края:</w:t>
      </w:r>
    </w:p>
    <w:p>
      <w:pPr>
        <w:pStyle w:val="Normal"/>
        <w:jc w:val="both"/>
        <w:rPr/>
      </w:pPr>
      <w:r>
        <w:rPr/>
        <w:tab/>
        <w:t>докупить недостающие 19 303 экземпляра учебников для учащихся первых классов;</w:t>
      </w:r>
    </w:p>
    <w:p>
      <w:pPr>
        <w:pStyle w:val="Normal"/>
        <w:jc w:val="both"/>
        <w:rPr/>
      </w:pPr>
      <w:r>
        <w:rPr/>
        <w:tab/>
        <w:t>приобрести учебники для учащихся вторых классов (31 654 чел.), обучающихся по новым федеральным государственным образовательным стандартам общего образования (далее – ФГОС ОО);</w:t>
      </w:r>
    </w:p>
    <w:p>
      <w:pPr>
        <w:pStyle w:val="Normal"/>
        <w:jc w:val="both"/>
        <w:rPr/>
      </w:pPr>
      <w:r>
        <w:rPr/>
        <w:tab/>
        <w:t xml:space="preserve">закупить учебники для учащихся пятых классов 50 пилотных школ (3126 чел.), участвующих в апробации ФГОС ОО. </w:t>
      </w:r>
    </w:p>
    <w:p>
      <w:pPr>
        <w:pStyle w:val="Normal"/>
        <w:jc w:val="both"/>
        <w:rPr/>
      </w:pPr>
      <w:r>
        <w:rPr/>
        <w:tab/>
        <w:t>24.05.2012 на сессии Законодательного Собрания Красноярского края приняты изменения в Закон Красноярского края от 01.12.2011 № 13-6649 «О краевом бюджете на 2012 год и плановый период 2013-2014 годов» в части включения в структуру расходов средств выделяемой субвенции местным бюджетам приобретение учебников (Закон Красноярского края от 24.05.2012 № 2-265 «О внесении изменений в Закон края «О краевом бюджете на 2012 год и плановый период 2013-2014 годов»).</w:t>
      </w:r>
    </w:p>
    <w:p>
      <w:pPr>
        <w:pStyle w:val="Normal"/>
        <w:ind w:left="0" w:right="0" w:firstLine="708"/>
        <w:jc w:val="both"/>
        <w:rPr/>
      </w:pPr>
      <w:r>
        <w:rPr/>
        <w:t xml:space="preserve">Это позволит с учетом имеющихся фондов школьных библиотек обеспечить в полном объеме бесплатными учебниками по обязательным для изучения предметам льготные категории обучающихся, в том числе: </w:t>
      </w:r>
    </w:p>
    <w:p>
      <w:pPr>
        <w:pStyle w:val="Normal"/>
        <w:ind w:left="0" w:right="0" w:firstLine="708"/>
        <w:jc w:val="both"/>
        <w:rPr/>
      </w:pPr>
      <w:r>
        <w:rPr/>
        <w:t>детей-сирот и детей, находящихся под опекой (попечительством);</w:t>
      </w:r>
    </w:p>
    <w:p>
      <w:pPr>
        <w:pStyle w:val="Normal"/>
        <w:jc w:val="both"/>
        <w:rPr/>
      </w:pPr>
      <w:r>
        <w:rPr/>
        <w:tab/>
        <w:t>детей из семей со среднедушевым доходом ниже величины прожиточного минимума, установленной в Красноярском крае по группам территорий;</w:t>
      </w:r>
    </w:p>
    <w:p>
      <w:pPr>
        <w:pStyle w:val="Normal"/>
        <w:jc w:val="both"/>
        <w:rPr/>
      </w:pPr>
      <w:r>
        <w:rPr/>
        <w:tab/>
        <w:t>детей, обучающихся в специальных (коррекционных) классах.</w:t>
      </w:r>
    </w:p>
    <w:p>
      <w:pPr>
        <w:pStyle w:val="Normal"/>
        <w:jc w:val="both"/>
        <w:rPr/>
      </w:pPr>
      <w:r>
        <w:rPr/>
        <w:tab/>
        <w:t>Остальные школьники муниципальных и краевых общеобразовательных учреждений края будут обеспечиваться как бесплатными учебниками из фондов школьных библиотек, так и приобретенными на средства род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вышесказанным прошу:</w:t>
      </w:r>
    </w:p>
    <w:p>
      <w:pPr>
        <w:pStyle w:val="Normal"/>
        <w:jc w:val="both"/>
        <w:rPr/>
      </w:pPr>
      <w:r>
        <w:rPr/>
        <w:tab/>
        <w:t>довести данную информацию до руководителей образовательных учреждений, родителей и учащихся;</w:t>
      </w:r>
    </w:p>
    <w:p>
      <w:pPr>
        <w:pStyle w:val="Normal"/>
        <w:jc w:val="both"/>
        <w:rPr/>
      </w:pPr>
      <w:r>
        <w:rPr/>
        <w:tab/>
        <w:t>обеспечить в полном объеме бесплатными учебниками учащихся первых, вторых классов и учащихся льготных категорий;</w:t>
      </w:r>
    </w:p>
    <w:p>
      <w:pPr>
        <w:pStyle w:val="Normal"/>
        <w:jc w:val="both"/>
        <w:rPr/>
      </w:pPr>
      <w:r>
        <w:rPr/>
        <w:tab/>
        <w:t>организовать обеспечение обучающихся нельготных категорий необходимыми учебниками за счет имеющихся фондов, субвенции и приобретенных за родительские средства;</w:t>
      </w:r>
    </w:p>
    <w:p>
      <w:pPr>
        <w:pStyle w:val="Normal"/>
        <w:jc w:val="both"/>
        <w:rPr/>
      </w:pPr>
      <w:r>
        <w:rPr/>
        <w:tab/>
        <w:t>организовать деятельность по обеспечению учебниками обучающихся в соответствии с предложенным Министерством  порядком обеспечения учебниками в 2012-2013 учебном году (письмо от 21.05.2012 № 3475/и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министра       </w:t>
        <w:tab/>
        <w:tab/>
        <w:tab/>
        <w:t xml:space="preserve">     </w:t>
        <w:tab/>
        <w:tab/>
        <w:t xml:space="preserve">       </w:t>
        <w:tab/>
        <w:t xml:space="preserve">      О.Н. Ники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пова Любовь Ивановна, 221-54-64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0"/>
            <w:szCs w:val="20"/>
          </w:rPr>
          <w:t>cherepova@krao.ru</w:t>
        </w:r>
      </w:hyperlink>
      <w:r>
        <w:rPr>
          <w:sz w:val="20"/>
          <w:szCs w:val="20"/>
        </w:rPr>
        <w:t>, факс 268-12-38</w:t>
      </w:r>
    </w:p>
    <w:sectPr>
      <w:type w:val="nextPage"/>
      <w:pgSz w:w="11906" w:h="16838"/>
      <w:pgMar w:left="1701" w:right="851" w:gutter="0" w:header="0" w:top="1134" w:footer="0" w:bottom="106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8"/>
      <w:szCs w:val="28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b/>
      <w:bCs/>
      <w:spacing w:val="25"/>
      <w:sz w:val="22"/>
      <w:szCs w:val="22"/>
      <w:lang w:val="ru-RU" w:eastAsia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cherepova@kra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54:00Z</dcterms:created>
  <dc:creator>Поня и Натусик</dc:creator>
  <dc:description/>
  <dc:language>en-US</dc:language>
  <cp:lastModifiedBy>cherepova</cp:lastModifiedBy>
  <cp:lastPrinted>2012-06-05T01:16:00Z</cp:lastPrinted>
  <dcterms:modified xsi:type="dcterms:W3CDTF">2012-06-04T1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