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8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Канского района</w:t>
      </w:r>
    </w:p>
    <w:p>
      <w:pPr>
        <w:pStyle w:val="Normal"/>
        <w:tabs>
          <w:tab w:val="clear" w:pos="708"/>
          <w:tab w:val="right" w:pos="10080" w:leader="none"/>
        </w:tabs>
        <w:spacing w:lineRule="atLeast" w:line="200"/>
        <w:jc w:val="center"/>
        <w:rPr/>
      </w:pPr>
      <w:r>
        <w:rPr>
          <w:sz w:val="28"/>
          <w:szCs w:val="28"/>
        </w:rPr>
        <w:t xml:space="preserve">ПРИКАЗ № </w:t>
      </w:r>
      <w:r>
        <w:rPr>
          <w:sz w:val="28"/>
          <w:szCs w:val="28"/>
          <w:u w:val="single"/>
        </w:rPr>
        <w:t>172</w:t>
      </w:r>
    </w:p>
    <w:p>
      <w:pPr>
        <w:pStyle w:val="Normal"/>
        <w:tabs>
          <w:tab w:val="clear" w:pos="708"/>
          <w:tab w:val="right" w:pos="10080" w:leader="none"/>
        </w:tabs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25 мая 2012 года</w:t>
      </w:r>
    </w:p>
    <w:p>
      <w:pPr>
        <w:pStyle w:val="Normal"/>
        <w:tabs>
          <w:tab w:val="clear" w:pos="708"/>
          <w:tab w:val="right" w:pos="10080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080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О порядке обеспечения учебниками</w:t>
      </w:r>
    </w:p>
    <w:p>
      <w:pPr>
        <w:pStyle w:val="Normal"/>
        <w:tabs>
          <w:tab w:val="clear" w:pos="708"/>
          <w:tab w:val="right" w:pos="10080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учащихся общеобразовательных учреждений</w:t>
      </w:r>
    </w:p>
    <w:p>
      <w:pPr>
        <w:pStyle w:val="Normal"/>
        <w:tabs>
          <w:tab w:val="clear" w:pos="708"/>
          <w:tab w:val="right" w:pos="10080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Канского района  в 2012-2013 учебном году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left="0" w:right="0" w:firstLine="360"/>
        <w:jc w:val="both"/>
        <w:rPr/>
      </w:pPr>
      <w:r>
        <w:rPr>
          <w:sz w:val="24"/>
          <w:szCs w:val="24"/>
        </w:rPr>
        <w:t xml:space="preserve">В целях установления порядка и основ взаимодействия муниципальных общеобразовательных учреждений, МКУ «Управление образованием администрации Канского района» и Муниципального образования Канского района Красноярского края по обеспечению обучающихся  Канского района учебниками в 2012-2013 учебном году </w:t>
      </w:r>
      <w:r>
        <w:rPr>
          <w:b/>
          <w:sz w:val="24"/>
          <w:szCs w:val="24"/>
        </w:rPr>
        <w:t>ПРИКАЗЫВАЮ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Утверди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00"/>
        <w:ind w:left="34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«Порядок взаимодействия образовательных учреждений, МКУ « Управление образованием администрации Канского района» и Муниципального образования Канского района Красноярского края по обеспечению обучающихся учебниками в 2012-2013 учебном году» (Приложение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00"/>
        <w:ind w:left="34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лендарный план работы по обеспечению учебниками обучающихся общеобразовательных учреждений Канского района в 2012-2013 году (Приложение 2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00"/>
        <w:ind w:left="34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 Руководителям О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00"/>
        <w:ind w:left="34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деятельность по книгообеспеченности учащихся образовательного учреждения в 2012-2013 учебном году в соответствии с «Порядком взаимодействия образовательных учреждений, МКУ « Управление образованием администрации Канского района» и Муниципального образования Канского района Красноярского края по обеспечению обучающихся учебниками в 2012-2013 учебном году» и календарным планом работы по обеспечению учебниками обучающихся общеобразовательных учреждений Канского района в 2012-2013 го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00"/>
        <w:ind w:left="34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вести в соответствие нормативно-правовую базу образовательного учреждения по книгообеспечению с учетом потребностей образовательного процесса  2012-2013 учебного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00"/>
        <w:ind w:left="34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силить контроль и  определить  персональную ответственность за работой с автоматизированной краевой программой по учету учебных фондов  ОУ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00"/>
        <w:ind w:left="34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меры по максимальному использованию учебников, имеющихся в фондах библиотек муниципальных образовательных учреждений кра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00"/>
        <w:ind w:left="34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информирование родителей о порядке обеспечения учащихся учебниками в 2012 году.</w:t>
      </w:r>
    </w:p>
    <w:p>
      <w:pPr>
        <w:pStyle w:val="Normal"/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озлагаю ответственность за обеспечение учащихся учебниками в муниципальном образовательном учреждении на руководителя подведомственного образовательного учрежд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right="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Муниципального казенного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учреждения  «Управление образования</w:t>
        <w:tab/>
        <w:tab/>
        <w:tab/>
        <w:tab/>
        <w:t xml:space="preserve">                                    администрации Канского района»</w:t>
        <w:tab/>
        <w:tab/>
        <w:t xml:space="preserve">  </w:t>
        <w:tab/>
        <w:tab/>
        <w:tab/>
        <w:t xml:space="preserve">     А.В.Белу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3:00:00Z</dcterms:created>
  <dc:creator>Zver</dc:creator>
  <dc:description/>
  <dc:language>en-US</dc:language>
  <cp:lastModifiedBy>Управление</cp:lastModifiedBy>
  <dcterms:modified xsi:type="dcterms:W3CDTF">2012-05-25T06:13:00Z</dcterms:modified>
  <cp:revision>6</cp:revision>
  <dc:subject/>
  <dc:title>Муниципальное казенное учреждение</dc:title>
</cp:coreProperties>
</file>