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в МБОУ «Георги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 – 2013 учебный год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5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9"/>
        <w:gridCol w:w="1273"/>
        <w:gridCol w:w="1134"/>
        <w:gridCol w:w="1844"/>
        <w:gridCol w:w="2268"/>
        <w:gridCol w:w="1843"/>
        <w:gridCol w:w="1285"/>
      </w:tblGrid>
      <w:tr>
        <w:trPr>
          <w:trHeight w:val="126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щий УМ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еспечение учи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обеспечение ученик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учителя</w:t>
            </w:r>
          </w:p>
        </w:tc>
      </w:tr>
      <w:tr>
        <w:trPr>
          <w:trHeight w:val="299" w:hRule="atLeast"/>
        </w:trPr>
        <w:tc>
          <w:tcPr>
            <w:tcW w:w="1021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ина Л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таб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ая азбу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 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итературное чтение»2011 г. Л.Ф.Кли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таб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урочные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упражн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приложением на электронном носи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лешаков  1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таб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 приложением на электронном носи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проверочных работ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 Роговце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Е.Д.Критская 1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Неменский Б.М.1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друг - физкультура» В.И.Лях 1-4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ина Л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таб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ное чтение»2009 г. Л.Ф.Кли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, 2 ч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таб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урочные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упражн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кружающий ми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лешаков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таб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проверочных работ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 Роговцева Н.И.2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Е.Д.Критская 2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Неменский Б.М.2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мец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ьскова Н.Д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друг - физкультура» В.И.Лях 1-4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ина Л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таб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ное чтение» Л.Ф.Климанов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таб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урочные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упражн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кружающий ми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лешаков  1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таб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проверочных работ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мастер» Роговцева Н.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Е.Д.Критская 3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Неменский Б.М 3 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 Горячев 3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тетрад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мец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ьскова Н.Д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друг - физкультура» В.И.Лях 1-4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ина Л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е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таб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итературное чтение» Л.Ф.Кли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таб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урочные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упражн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кружающий ми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Плешаков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таб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проверочных работ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мастер» Т.М.Герониму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Е.Д.Критская 4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В.С.Кузин 4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 Горячев 4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-тетрад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нглийский язык» Биболетова М.З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светской этики» 4-5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учи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друг - физкультура» В.И.Лях 1-4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Т.Баранов, Т.А.Ладыженская 5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азрабо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. Бар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Коровина 5кл.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И.Зубарева 5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ое планирование, Дид. материа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родаведение» 5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улова В.М. Иванова Н.В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.рекомендации, поурочное планирование, дид.материал, тесты, контр.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мец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ги - 1»  5к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.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»  (мал., дев.)  под. Симоненко  В.Д.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, 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Древнего мира» А.А.Вигасин  5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, поурочные разработки, тес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 5кл.  Босова Л.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абочая тетрад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зыка»  Е.Д.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5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 В.С.Кузина 5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друг - физкультура» В.И.Лях  5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 6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азрабо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. Баранов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 Полухина Коровина В.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И.Зубарева  А.Г.Мордко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к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ое планирование, Дидактический материал 5-6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Растения. Бактерии. Грибы. Лишайники»  6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, тесты, контрольные рабо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безопасности жизнедеятельности» А.Т.Смирнов, Ю.Л.Воробьев 6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ги - 2»  6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ография» 6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Домогац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с контурными карт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узыка»  Е.Д.Кри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5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урочное планирование, методические рекомен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»  (мал., дев.)  под. Ред. Симоненко  В.Д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урочное планирование, методические рекомен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средних веков» 6кл. Е.Г.Агиб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. Донск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А.А. Данилов, Л.Г. Косулина 6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, поурочные разработки, тес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А.И. Кравченко   6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атик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Босова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 В.С.Кузина 6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друг - физкультура» В.И.Лях 6-7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азрабо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. Баранов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 Полухина Коровина В.Я. 7 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гебра»  А.Г.Мордкович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, тесты, контрольные рабо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ометр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 Атанася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-9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екомендации, поурочные разработки, тес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Животные» 7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.М. и др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, тесты, контрольные рабо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  А.В.Перышкин 7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, тесты, контрольные рабо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безопасности жизнедеятельности» 7кл. А.Т.Смирнов, Ю.Л.Воробьев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ги – 3» 7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ография материков и океанов» 7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Коринска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с контурными карт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 Е.Д.Критская 7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урочное планирование, методические рекомен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»  (мал., дев.)  под. Ред. Симоненко  В.Д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урочное планирование, методические рекомен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ая  ист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 Юд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. Баринов 7кл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тория России  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в. А.А. Данилов  7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, поурочные разработки, тес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А.И. Кравченко   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 7 кл. 2007г. Босова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 В.С.Кузина 7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друг - физкультура» В.И.Лях 6-7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хударов С.Г. и др. 8к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азрабо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. Бар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» В.Я.Коров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лгебра»  А.Г.Мордкович   8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, тесты, контрольные рабо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ометр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 Атанася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-9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екомендации, поурочные разработки, тес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С.Габриел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книга для учителя Ав. Габриелян О.С. Методическое пособие, поурочные разработки, тес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Человек» 8кл.  Драгомилов А.Г.и др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, тесты, контрольные рабо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 А.В.Пер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к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, тесты, контрольные рабо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» А.Т.Смирнов, Ю.Л.Воробьев 8к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ги – 4»  8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ография России. Природа» 8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И.Баринова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с контурными карт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  Е.Д.Критская 8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урочное планирование, методические рекомен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Симонен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урочное планирование, методические рекомен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ая  история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Юд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.Баринов  8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тория России 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ани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Косулина  8к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, поурочные разработки, те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А.И. Кравченко 2008г.  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 8кл. 2009г. Угрин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  В.С.Кузина 8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друг - физкультура» В.И.Лях 8-9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хударов С.Г. и др. 2010г.    9к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азрабо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. Баранов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Коров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 2009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гебра»  А.Г.Мордкович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2010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, тесты, контрольные рабо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ометр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 Атанася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9кл. 2009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екомендации, поурочные разработки, тес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С.Габриел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  9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книга для учителя Ав. Габриелян О.С. Методическое пособие, поурочные разработки, тес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. 2009г. 9кл Панамарева И.Н. Чернова Н.М. Корнилова О.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, тесты, контрольные рабо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 А.В.Пер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г. 9к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, тесты, контрольные рабо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» А.Т.Смирнов, Ю.Л.Воробьев   9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ги – 5» 9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России. Население и хозяйство». 9кл.  В.П.Др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 Ро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с контурными карт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ерчен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ображенский И.Ю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пособие 9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ий И.Ю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20в.-21в.»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улина Л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ейшая История зарубежных стран 20в.» 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Сорока-Цюп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е пособие, поурочные разработки, тес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А.И. Кравченко   9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 9 кл. Угринови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ое пособие для учителя, дидактический матери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друг - физкультура» В.И.Лях 8-9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гебра и начало анализа»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Мордкович А.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, контрольные работы, тесты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ометр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кл.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 Атанасян и др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екомендации, поурочные разработки, тес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мецкий язык. Контакт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.Во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Карелина  10-11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С.Габриелян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урочное планирование Книга для учителя  О.С. Габриеля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атика и информационные технологии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Н.Д.Угрино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» В.Д. Симо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безопасности жизнедеятельности» 10кл. А.Т.Смирнов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екомен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Сах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охан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екомендации А.Н. Сахаров, поурочное планирование,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    А.И.Кравченко 2010г. 10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 Грамматика. Текст. Стили речи.  10-11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сен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тематическое планирование, поурочное планирование по уч. А.И.Власенков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10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тематическ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ономи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С. Автономов 10-11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, тематическое планирование, поурочное планирование, методические материал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кишев Г.Я. и др.  10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екомендации, контрольные работы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 10-11кл. Лях. В.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ография» 10к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Домогацки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тематическое планирование, поурочное планирование, методические материалы, контрольные работы,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с контурными картами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ксунов Е.А., Пасечник В.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екомендации, поурочное планирование,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ионального разви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гионального развит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екомен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гебра и начало анализа»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 Мордкович А.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, контрольные работы, тесты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ометр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кл.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 Атанасян и др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екомендации, поурочные разработки, тест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мецкий язык. Контакт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.Во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Карелина  10-11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  2007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урочное планирование  Книга для учителя  О.С. Габриеля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атика и информационные технологии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Н.Д.Угрино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» В.Д. Симо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безопасности жизнедеятельности» 10кл. А.Т.Смирнов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екомен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течества  ХХв.» 2006г.  11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. рекомендации А.Н. Сахаров, поурочное планирование,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     Л.Н.Боголюбов   2008г. 11к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поурочное планиров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А.Н. Боголюбов, дидактический материа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. Текст. Стили речи.  10-11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сен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тематическое планирование, поурочное планирование по уч. А.И.Власенков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11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тематическ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ономи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С. Автоном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, тематическое планирование, поурочное планирование, методические материал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 Мякишев Г.Я. и др.  11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екомендации, контрольные работы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 10-11кл. Лях. В.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планир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  Д.К. Беляев  10-11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екомендации, поурочное планирование, тес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гионального разви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. учрежден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гионального развит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етодические рекомен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ВР:______________ О.А. Мозалевская</w:t>
      </w:r>
    </w:p>
    <w:sectPr>
      <w:type w:val="nextPage"/>
      <w:pgSz w:w="11906" w:h="16838"/>
      <w:pgMar w:left="53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8:00Z</dcterms:created>
  <dc:creator>Библиотекарь</dc:creator>
  <dc:description/>
  <dc:language>en-US</dc:language>
  <cp:lastModifiedBy>user</cp:lastModifiedBy>
  <cp:lastPrinted>2011-02-02T15:40:00Z</cp:lastPrinted>
  <dcterms:modified xsi:type="dcterms:W3CDTF">2012-02-14T03:06:00Z</dcterms:modified>
  <cp:revision>6</cp:revision>
  <dc:subject/>
  <dc:title>                                                                                                                                Утверждаю                                                                                                                     </dc:title>
</cp:coreProperties>
</file>