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Георгие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9"/>
        <w:gridCol w:w="486"/>
        <w:gridCol w:w="2492"/>
        <w:gridCol w:w="1648"/>
        <w:gridCol w:w="2212"/>
        <w:gridCol w:w="3118"/>
        <w:gridCol w:w="2885"/>
      </w:tblGrid>
      <w:tr>
        <w:trPr>
          <w:trHeight w:val="11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ая программа (автор, полное наименование, место издания, издательство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ме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автор, название, издательст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особ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М.И. Моро Название: Программа. Математика Москва,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М.И.Моро Учебник: «Математика» 1 кл. Москва, Просвещени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ая тетрадь в 2 частях М.И.Моро Москва,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ые разработки по математике С.В.Савинова Волгоград, «Учител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лолог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М Зеленина Название: Программа. Русский язык Москва,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Л.М. Зеленина учебник: «Русский язык»1 кл. Москва, «Просвещени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«Тематический контроль знаний учащихс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пособие. Поурочные разработки по обучению грамоте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лолог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Ф. Климанова Название: Программа. Литературное чтение Москва,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Г.Горецкий Учебник: «Азбу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Просвещени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иси В.Г.Горецкий Москва, «Просвещение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ые разработки по обучению грамоте и письму О.Е.Жиренко Москва, «ВАКО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лолог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Ф. Климанова Название: Программа. Литературное чтение Москва,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Л.Ф. Климанова Учебник: «Литературное чтение» 1к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Просвещени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по обучению грамоте к учебнику В.Г. Горецки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ая азбу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В.Лободина  Литературное чтение 1кл. Поурочные планы к учебнику Л.Ф.Климановой и др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.А. Плешаков Название: Программа. Окружающий мир. Москва,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А.Плешаков Учебник: «Мир вокруг нас» 1 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Просвещени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 «Мир вокруг нас 1кл» А.А.Плешаков Москва, «Просвещение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ые разработки по курсу «Мир вокруг нас» Е.П.Фефилова Москва, «ВАКО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усство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Е.Д. Критская Название: Программа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Е.Д.Критская Учебник:  «Музыка»  1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Просвещени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Е.Д.Критская «Музыка» 1 клас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ые разработки «Музыка» 1 кл. по программе Е.Д.Критской Волгоград, «Кориф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для учителя 1-4 кл. Москва, «Просвещение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усство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А. Неменский Название: Программа. Изобразительное искусство. Москва,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Л.А.Неменская Учебник: «Изобразительное искус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Просвещени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М.Неменский Рабочая тетрад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зобразительное искусство». Поурочные планы по программе Б.М.Неменского Автор: И.В.Федотов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Н.И. Роговцева Название: Программа. Технология. Москва,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руд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Н.И.Роговцева и др. Учебник 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Н.И.Роговцева и др. Рабочая тетрадь «Технолог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технологии 1 кл. Автор: Н.И.Роговце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И. Лях Название: Комплексная программа физического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В.И. 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Мой друг – физкультура» 1-4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 лестницы, маты, мячи: футбольные, баскетбольные, для метания, медицинский, обручи, скакалк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С. Блудилина. Поурочные планы по физкультуре. Издательство «Учитель-АСТ», Волгоград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М.И. Моро Название: Программа. Математика Москва,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М.И.Моро «Математика» 2 кл. Москва, «Просвещени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бочая тетрадь в 2 част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И. Мо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., «Просвещение», Математика. Проверочные работы, С.И.Волкова 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 20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матика. Устные упражнения. С.И.Волкова 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 20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Буренная, Ю.И.Глаголева. Поурочные разработки: технологические карты уроков 2 кл., Москва. «Просвещение» 2014 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лолог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М Зеленина Название: Программа. Русский язык Москва,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Л.М. Зеленина учебник: «Русский язык» 2 к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Просвещени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 2 ч. Л.М. Зеленина Т.Е.Хохлова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ий язык. Проверочные работ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М. Зеленина Т.Е.Хохлова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Дидактический материал М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. Поурочные разработки по русскому языку 2 кл., О.Е.Жиренко, Л.А.Обухова, М: «ВАКО»,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ы по рус.языку Е.М.Тихомирова,  М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лолог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Ф. Климанова Название: Программа. Литературное чтение Москва,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Л.Ф. Климанова «Литературное чтение» 2 кл. М: «Просвещени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ое чтение. Рабочая тетрадь» 2 кл. М.В.Бойкина, Л.А.Виноградская,  М: «Просвещение» О.В. Узорова и др. Тесты по литературному чтению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ые разработки по литературному чтению 2 кл. Москва, «ВАК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очные работы. О.Б.Панкова, М: Экзамен 20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 И.Л. Бим «Программа по немецкому языку для начальной школы», Москва,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 Бим «Немецкий язык 2 кл., Москва,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2 класс. И.Л.Бим, Москва,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Разрезные карточки для индивидуальной работы 2-11 классы», С.А. Черникова, Волгоград, издательство «Учитель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учителя «Немецкий язык. 2 класс», И.Л.Бим, Москва, «Просвещ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ассеты 2-4 класс к учебникам И.Л. Би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.А. Плешаков Название: Программа. Окружающий мир. Москва, «Просвещение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А.Плешаков Учебник: «Окружающий 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,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 «Окружающий мир» 2 кл., в 2 частях А.А.Плеш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Экзаме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«Проверь себя» по предмету «Окружающий мир 2 кл» А.А.Плешаков Москва, «ВИТА-ПРЕСС».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-определитель. От земли до неба. А.А.Плеша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ые разработки: Технологические карты уроков: 2 класс Ю.И.Глаголева; Москва, «Просвещение», 2014 А.А.Плешаков и др. Тесты по предмету «Окружающий 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:, «Просвещение»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усство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Е.Д. Критская Название: Программа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Е.Д.Крит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«Музыка» 2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, «Просвещени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«Музыка 2 кл.» Е.Д.Кри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2009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пособие для учителя «Музыка» 1-4 кл. Е.Д.Критская Москва «Просвещ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естоматия музыкального материала для учителя 2 класс Е.Д.Крит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Н.И. Роговцева Название: Программа. Технология. Москва,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р: Н.И.Роговцева и др. Учебник Технология. Москва, «Просвещение»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Рабочая тетрадь Москва, «Просвещение» 20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ое планирование по предмету «Технология»: Технологические карты уроков: 2 класс. Пособие для учителей. Н.И.Роговцева и др. Москва, «Просвещение» 20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усство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А. Неменский Название: Программа. Изобразительное искусство и художественный труд. Москва,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Коротеева Учебник: «Искусство и ты»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росвещение»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Горяева и др.  Рабочая тетрадь «Твоя мастерская».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росвещение» 20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ые разработки по изобразительному искусству Л.Ю.Бушков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росвещение» 20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И. Лях Название: Комплексная программа физического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В.И. Л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Мой друг – физкультура» 1-4 кл. Моск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 лестницы, маты, мячи: футбольные, баскетбольные, для метания, медицинский, обручи, скакалк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физкультуре В.И. Коваленк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М.И. Моро Название: Программа. Математика Москва, «Просвещение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М.И.Моро. Учебник: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и. Москва, «Просвещение»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тетрадь «Матема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Волкова Москва,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работы по математике С.И.Волкова Москва, «Просвещение»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 «Математика» М.В.Головач,  Волгоград «Учитель» 20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. 3 кл Поурочные разработки. Технологические карты уроков И.О. Буренная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М. Зеленина Название: Программа. Русский язык Москва,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 Л.М. Зеленина. Название: «Русский язык» 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 «Русский язык» М.Л. Салахеева,  Волгоград «Учитель»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 2 ч. Л.М. Зеленина Т.Е.Хохлова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Дидактический материал М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 20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. Поурочные разработки по русскому языку 3 кл., И.А.Буб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ы по рус.языку Е.М.Тихомирова,  М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Ф. Климанова Название: Программа. Литературное чтение Москва,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Ф.Климанова, В.Г.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Родная речь ». Москва, «Просвещение»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по литературному чтению О.В.Узорова, Е.А.Нефёдова, М:  АСТ Артель,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тетрадь «Литературное чтение»М.В.Бойкина, Л.А. Виноградска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 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.3 кл. Технологические карты уроков Л.Ф.  Климанова, В.Г.Горецкого Волгоград «Учитель» 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очные работы. О.Б.Панкова, М: Экзамен 20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 И.Л. Бим «Программа по немецкому языку для начальной школы», Москва,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 Бим «Немецкий язык 3 кл., Москва, «Просвещение»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3 класс. И.Л.Бим, Москва,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резные карточки для индивидуальной работы 2-11 классы», С.А. Черникова, Волгоград, издательство «Учитель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учителя «Немецкий язык. 3 класс», И.Л.Бим, Москва, «Просвещ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ассеты 2-4 класс к учебникам И.Л. Би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.А. Плешаков Название: Программа. Окружающий мир. Москва,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.А.Плешаков. Учебник: «Мир вокруг нас».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росвещение»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 в двух частях. «Окр.мир» А.А.Плеша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. «Просвещение»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ь себя. «Окр.мир» А.А.Плеша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. «Просвещение»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 «Окр.мир» С.А.Петрушенко 3-4 кл,  Ростов-на-Дону «Учитель» 20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ружающий мир». Поурочные разработки по предмету. Технологические карты уроков. Ю.И.Глаголева  М:, С-П, «Просвещение»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по предмету «Окружающий мир» Е.М.Тихомирова М:, «Экзамен» 200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Б.М. Неменский Название: Програм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и художественны труд. М:,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М.Неменский Учебник: «Искусство вокруг нас» Моск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М.Неменский Рабочая тетрадь «Изобразительное искусство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Павлова. Изобразительное искусство. 3 кл.,  Рабочая программа . Технологические карты уроков. по учебнику под редакцией Б.Н.Неменского Волгоград , «Учитель» 20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Е.Д. Критская  Название: Программа.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Е.Д. Критская Учебник: «Музыка»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 Критская  Рабочая тетрадь. Музыка. Москва, «Просвещение» 20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обие для учителя. Москва, «Просвещение»  Фонохрестоматия (аудиокассеты) Москва, «Просвещение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Н.И. Роговцева Название: Программа. Технология. Москва,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Н.И. Роговцева        М. Просвещение Учебник     Технология. Москва, «Просвещение»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 Технология. Москва, «Просвещение» 20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Павлова Технология. 3 кл.,  Рабочая программа . Технологические карты уроков по учебнику под редакцией Н.И. Роговцевой и др. Волгоград , «Учитель» 20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И. Лях Название: Комплексная программа физического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В.И. 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Мой друг – физкультура» 1-4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 лестницы, маты, мячи: футбольные, баскетбольные, для метания, медицинский, обручи, скакалк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физкультуре В.И. Коваленк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М.И. Моро Название: Программа. Математика Москва,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М.И.Моро. Учебник: «Математика» Москва,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тетрадь «Матема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Волкова Москва,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работы по математике С.И.Волкова Москва, «Просвещение» 20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Цыкина Поурочные планы  по учебнику М.И.Моро Волгоград, «Учитель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Т.Г. Рамзаева Название: Программа. Русский язык Москва,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 Т. Рамзаева Название: «Русский язык» 4кл.  в 2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Дроф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 2 ч. Л.М. Зеленина Т.Е.Хохлова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Дидактический материал М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 20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А. Псарёва и др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Ф. Климанова Название: Программа. Литературное чтение Москва,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Ф.Климанова, В.Г.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Литературное чтение» 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Просвещени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тетрадь «Литературное чтение»М.В.Бойкина, Л.А. Виноградска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 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И. Бай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ые разработки по чтению. Москва «Вако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 И.Л.Бим «Программа по немецкому языку для начальной школы», Москва,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  «Немецкий язык 4 кл., Москва,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4 класс класс, И.Л.Бим Москва,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Разрезные карточки для индивидуальной работы 2-11 классы», С.А. Черникова, Волгоград, издательство «Учитель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учителя «Немецкий язык. 4 класс И.Л.Бим, Москва, «Просвещение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.А. Плешаков Название: Программа. Окружающий мир. Москва,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.А.Плешаков Учебник: «Мир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Просвещени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 в двух частях. Москва, «Просвещение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И. Дмитриева, О.А.Мокрушина. Поурочные разработки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ружающий мир» Москва, «Вако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Б.М. Неменский Название: Програм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и художественный труд. Москва,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А.Неменская Учебник: Изобразительное искусство. «Каждый народ – худож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Неменская Рабочая тетрадь «Твоя мастерская» Москва, «Просвещени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В. Лободина. Поурочные планы по программе Неменского «Изобразительное искусство» Волгоград, «Учитель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Е.Д. Критская  Название: Программа. Музыка. Москва, «Просвещение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Е.Д. Критская Учебник: «Музыка»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свещение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Д. Критская  Рабочая тетрадь. Музыка. Москва, «Просвещение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естоматия к учебнику. Пособие для учителя. Москва, «Просвещение» Фонохрестоматия (аудиокассеты) Москва, «Просвещение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Н.И. Роговцева Название: Программа. Технология. Москва,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 Н.И.Роговцева  Технология. Москва, АСТ – ПРЕСС  «Школа».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 Технология. Москва, «Просвещени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технологии в 4 кл. Методическое пособие. Москва, АСТ – ПРЕСС  «Школа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И. Лях Название: Комплексная программа физического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В.И. 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Мой друг – физкультура» 1-4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 лестницы, маты, мячи: футбольные, баскетбольные, для метания, медицинский, обручи, скакалк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физкультуре В.И Коваленк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.Я. Данилюк «Основы религиозных культур и светской этики» 4-5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КиСЭ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ветской эт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Я. Данилю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Основы светской э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для учите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5"/>
        <w:gridCol w:w="425"/>
        <w:gridCol w:w="2552"/>
        <w:gridCol w:w="1701"/>
        <w:gridCol w:w="2268"/>
        <w:gridCol w:w="2977"/>
        <w:gridCol w:w="2835"/>
      </w:tblGrid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ая программа (автор, полное наименование, место издания, издатель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автор, название, издатель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особ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программа по русскому языку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9 кл. М.Т.Баранова, Т.А. Ладыженской, Н.М.Шанского. Моск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свещени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М.Т.Баранов, Т.А. Ладыж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Русский язык» 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, «Просвеще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Егорова Поурочные разработки по русскому языку 5 кл. – М:, ВАКО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.Богданова. Уроки русского языка в 5 кл. М., «Просвещение» 20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литературе под редакцией Коровина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Экзам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Я. Коровин Учеб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а» 5 кл. М., «Просвещ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Еремина «Универсальные поурочные разработки по литературе 5 кл»  М:, «ВА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Коровина «Читаем, думаем, спорим…» : Дидактический материал по литературе. М., «Просвещение» 20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Л. Бим «Программы общеобразовательных учреждений. Немецкий язык 5-9 классы», Москва,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 Бим. Учебник немецкого языка для 5 класса (4-й год обучения)», Москва «Просвещение»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резные карточки для индивидуальной работы. 2-11 классы», С.А. Черникова, Волгоград, издательство «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 Лемякина «Немецкий язык. 5 класс: поурочные планы,  Волгоград, издательство «Учител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Е.А. Семенцова «Контрольные и проверочные работы по немецкому языку Москва, издательство «Экзаме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Л. Райх «Тесты. Немецкий язык. 5-6 классы.» Москва, «Дрофа»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А.Г.Мордковича: Г.М.Кузне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. Математика 5 – 6 классы авт.-сост. И.И.Зубарева, А.Г.Мордкович Москва, «Мнемозина» 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И.И.Зубарева, А.Г.Мордкович «Матема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Мнемозина»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И.Зубарева, И.П.Лепешонкова Тетрадь для контрольных работ по математике для 6 кл. Москва, «Мнемозина»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И.И.Зубарева, Москва, «Мнемозина»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Гапилина, Поурочные разработки по математике: 6 кл. Волгоград, «Учитель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и ИКТ». Учебная программа для 5-9 кл. /Босова Л.Л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БИНОМ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сова Л.Л. Информатика. 5 кл. БИН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-тематическое планирование к учебнику «Информатика» (Босова Л.Л.)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 Истории обществ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Древне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.А.Вигасин, Г.И.Год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История Древнего мира» М., «Просвещ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ы, настенные карты. Рабочая тетрадь по истории Древнего мира. Г.И.Годер, М., «Просвещ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ое тематическое планирование  по Древнему миру 5 кл. А.А.Вигасин, Г.И.Годер, М., «Просвещени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, Природоведение 5к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Автор: 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Applestylespan"/>
                <w:bCs/>
                <w:sz w:val="20"/>
                <w:szCs w:val="20"/>
              </w:rPr>
              <w:t>В.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rStyle w:val="Applestylespan"/>
                <w:sz w:val="20"/>
                <w:szCs w:val="20"/>
              </w:rPr>
              <w:t>В. Пасечника, В. М. Пакулов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: «Живая и неживая природа» 5 кл. 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рабочая тетрадь 5кл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бар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Д. Парфилова. Природа неживая и живая. Методическое пособие для учителя М. Дрофа –, 2005г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щеобразовательных учреждений 1-9 кл. Москва, 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А. Немен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: «Изобразительное искусство. 5 класс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Неменская, Рабочая тетрадь 5 кл. «Изобразительное искус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А.Порохневская. Изобразительное искусство, 5 кл.Поурочные планы по программе  Б.Н.Неменского. Волгоград, «Учитель АСТ» О.В.Свиридова.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 Г.П. Сергеева Название: Программа по музыке. Москва,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р: Г.П. Сергеева Учебник: «Музыка» 5 кл. Москва, «Просвеще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П.Сергеева. Творческая 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кл.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естоматия Муз. Материал к учебникам 5-7 кл. Сергеева Г.П. Москва «Просвещение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 «Классическая музык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начального и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Вентана-Граф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В.Д.Симоненко Учебник: «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 Вентана- Граф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Симоненко. Технология. Поурочные планы. Волгогра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.Т. Смирнов Название: Программа общеобразовательных учреждений ОБЖ 1-11 кл.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Т. Смирнова Учебник: «ОБЖ» 5 кл. Москва,  «Просвеще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ОБЖ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И. Лях А.А. Здан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: Комплексная программа физического воспит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М.Я. Виленский. Учебник: «Физической культуры 5,6,7 класс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 Москва,  «Просвещ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 лестницы, маты, мячи: футбольные, баскетбольные, для метания, медицинский, обручи, скакал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Е.Голомидова «поурочные планы по физической культуре 5кл. часть 1-2». М., «Просвещение»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программа по русскому языку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9 кл. М.Т.Баранова, Т.А. Ладыженской, Н.М.Шанского. Моск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свещени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Т.А.Ладыж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: «Русский язык» 6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, «Просвеще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Роман, М.Т.Баранов Тематическое планирование «Русский язык» 6 кл. – М:, «Экзамен»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С.Симакова «Контрольные и проверочные работы по русскому языку» 6 кл. – М:, «Экзамен» 200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о литературе 5-11 кл.под редакцией В.Я.Коровиной, В.П.Журавле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Я. Коровин Учеб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а» 6 кл. М., «Просвещ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Егорова «Поурочные разработки по литературе 6 кл»  М, «Вако» 200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по английскому языку М.З.Биболетовой, Н.Н.Трубаневой. «Программа курса английского языка для учащихся 2-11 классов». Обнинск: «Титул»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М.З.Биболетова Автор: «Английский язык с удовольствием» 5-6 кл. Обнинск: «Титул»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Биболетова Рабочая тетрадь по английскому языку 5-6 кл. Обнинск: «Титул»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урочные разработки по английскому языку 5-6 кл» Е.В.Дзюина,М6,»Вако»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английский язык 5-6 кл.Е.А.Барашкова, М:, «Экзамен» 2013,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А.Г.Мордковича: Г.М.Кузне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. Математика 5 – 6 классы авт.-сост. И.И.Зубарева, А.Г.Мордкович Москва, «Мнемозина» 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И.И.Зубарева, А.Г.Мордкович «Матема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Мнемозина»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И.Зубарева, И.П.Лепешонкова Тетрадь для контрольных работ по математике для 6 кл. Москва, «Мнемозина»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И.И.Зубарева, Москва, «Мнемозина»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тренажор В.И.Жо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:, «Мнемозина»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Гапилина, Поурочные разработки по математике: 6 кл. Волгоград, «Учитель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и ИКТ». Учебная программа для 5-9 кл. /Босова Л.Л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БИНОМ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сова Л.Л. Информатика. 6 кл. БИН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-тематическое планирование к учебнику «Информатика» (Босова Л.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щеобразовательных учреждений. История обществознание 5-11 классы. М.,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 средних в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Е.В.Агибалова, Г.М.Донской, Учебник: «История средних ве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ы, настенные карты. Рабочая тетрадь по истории Средних веков Москва, «Просвещение»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5-11 кл. Н.И.Аппа рович, Н.И.Запорожец. Москва, ООО «Глобус»  200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щеобразовательных учреждений. История   6-11 кл.,  М.,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с древнейших времен до конц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.А.Данилов, Л.Г.Косул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«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 М., «Просвеще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ласы, настенные карты. Рабочая тетрадь по истории России с древнейших времен до конц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5-11 кл. Н.И.Аппа рович, Н.И.Запорожец. Москва, ООО «Глобус»  200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р: А.И. Кравченко, И.С. Хром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: Программа курса "Обществознание" для 5-7 кл. общеобразовательных учреждений. - М., «Русск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 А.И. Крав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.А. Пев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ик: «Обществознание» Учебник для 6 класса общеобразовательных учреждений.-10 изд.- М.: ООО "ТИД "Русское слово - Р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кл. М.:ООО "ТИД "Русское слово - Р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 6 кл.: поурочные планы по уч-ку А.И. Кравченко/ авт.-сост. Н.С. Кочетов. - Волгоград, «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С. В. Курчин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Программа для общеобразовательных учреждений, «География»6-11кл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сновной и средней школы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Т.П.Герасимова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клюева Н.П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«Начальный курс географии»  6кл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 «Дрофа» 2013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92" w:leader="none"/>
              </w:tabs>
              <w:spacing w:lineRule="auto" w:line="240"/>
              <w:ind w:right="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лас по географии 6 класс с конт.картами, </w:t>
            </w:r>
            <w:r>
              <w:rPr>
                <w:rStyle w:val="FontStyle42"/>
                <w:rFonts w:cs="Times New Roman" w:ascii="Times New Roman" w:hAnsi="Times New Roman"/>
              </w:rPr>
              <w:t>Т.П. Герасимова, Н.П. Неклюкова 2013</w:t>
            </w:r>
          </w:p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ицы, учебные кар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географии с использованием информационных технологий 6 - 9 классы. Методическое пособие с электронным приложением / И.А. Кугут, Л.И. Елисеева – М.: Глобус, 2008., Поурочные разработки по географии 6 кл, Н.А. Никитина - М, 20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97" w:firstLine="1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И.С. Кучменко, И.Н. Пономарева Название: Программа для общеобразовательных учреждений, Биология 6-11кл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</w:t>
            </w:r>
            <w:r>
              <w:rPr>
                <w:iCs/>
                <w:sz w:val="20"/>
                <w:szCs w:val="20"/>
              </w:rPr>
              <w:t>Вентана-Граф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2006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И.Н. Пономарева В.С. Кучменко, О.А. Корнилова,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rFonts w:eastAsia="MS Mincho;ＭＳ 明朝"/>
                <w:bCs/>
                <w:sz w:val="20"/>
                <w:szCs w:val="20"/>
              </w:rPr>
              <w:t>чебник:</w:t>
            </w:r>
            <w:r>
              <w:rPr>
                <w:rStyle w:val="FontStyle42"/>
                <w:rFonts w:cs="Times New Roman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я: Растения. Бактерии. Грибы. Лишайники,  учебник для учащихся 6 кл. - М.: Вентана – Граф, 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демонстрационных таблиц по биолог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. Грибы. Лишайники, А.А. Калинина.  / М.: «ВАКО» 2007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 биологии: 6 класс, с применением информационных технологий, С.Н. Лебедев, М.:, Глобус, 2009</w:t>
            </w:r>
          </w:p>
          <w:p>
            <w:pPr>
              <w:pStyle w:val="Style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щеобразовательных учреждений 1-9 кл. Москва, 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Л.А. Немен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: «Изобразительное искусство. 6 кла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Неменская, Рабочая тетрадь 6 кл. «Изобразительное искус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по ИЗ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 Г.П. Сергеева Название: Программа по музыке. Москва,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р: Г.П. Сергеева Учебник: «Музыка» 6 кл. Москва, «Просвеще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П.Сергеева. Творческая 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кл.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естоматия Муз. Материал к учебникам 5-7 кл. Сергеева Г.П. Москва «Просвещение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 «Классическая музык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начального и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Вентана-Граф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В.Д.Симоненко Учебник: «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 Вентана- Граф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Симоненко. Технология. Поурочные планы. Волгогра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.Т. Смирнов Название: Программа общеобразовательных учреждений ОБЖ 1-11 кл.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Т. Смирнова Учебник: «ОБЖ» 6 кл. Москва,  «Просвеще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ОБЖ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И. Лях А.А. Здан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: Комплексная программа физического воспит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М.Я. Виленский. Учебник: «Физической культуры 5,6,7 класс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 кл. Москва,  «Просвещ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 лестницы, маты, мячи: футбольные, баскетбольные, для метания, медицинский, обручи, скакал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.Бондоренкова, Н.И.Коваленко, А.Ю.Уточкин. «Поурочные планы по физической культуре 6кл.» Издательство «Учитель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программа по русскому языку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9 кл. М.Т.Баранова, Т.А. Ладыженской, Н.М.Шанского. Моск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свещени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М.Т.Баранов, Т.А. Ладыж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Русский язык» 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, «Просвеще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Егорова Поурочные разработки по русскому языку 7 кл. – М:, ВАКО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.Богданова. Уроки русского языка в 7 кл. М., «Просвещение»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.Богданова. Лингвистический тренажёр. Тестовые задания по русскому языку в 7 кл. М., «Просвещение» 200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литературе под редакцией Коровина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Я. Коровина Учеб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а» 7 кл. М., «Просвещ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Егорова Поурочные разработки по литературе 7 кл. – М:, ВАКО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 Коровина Литература. Методические советы. М., «Просвещение»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литературе под редакцией Коровина В.Я. Москва, «Просвещение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Л. Бим «Программы общеобразовательных учреждений. Немецкий язык 5-9 классы», Москва,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 Бим. Учебник немецкого языка для 7 класса общеобразовательных учреждений. Шаги 3.», Москва «Просвещение» 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 Бим «Рабочая тетрадь к учебнику для 7 класса общеобразовательных учреждений. Шаги 3» Москва «Просвещение, 20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.Л. Бим, Д.В. Садомова «Книга для учителя к учебнику немецкого языку для 7 класса общеобразовательных учреждений «Шаги 3». Москва, «Просвещение» 2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.В. Лемякина «Немецкий язык. 7 класс. Поурочные планы по учебнику И.Л. Бим» Волгоград,  «Учитель», 2005;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программа А.Г.Мордкович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. Математика 7-9 классы авт.-сост. И.И.Зубарева, А.Г.Мордкович Москва, «Мнемозина» 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Г.Мордкович «Алгебра» 7 класс.1 часть –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Мнемозина» 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Г.Мордкович «Алгебра» 7 класс.1 часть – задач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Мнемозина»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Александрова Контрольные работы 7 кл. М:, «Мнемозина»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.Мордкович Алгебра 7-9, тесты. Москва, «Мнемозина»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Папов Контрольные и самостоятельные работы по алгебре 7 кл. М:, «Экзамен»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Е.Феокт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7 кл. дидактические материалы. Метадические рекомендации. Москва, «Мнемозин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Т.А. Бурмистро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: Программы общеобразовательных учреждений. Геометрия. 7-9 классы. Москва, «Просвещение»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С. Атанасян Учебник: «Геометрия» 7-9 классы. Москва, «Просвещение»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Ичейская Самостоятельные и контрольные работы 7,8,9 кл. Москва,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.Мищенко Тематические тесты по геометрии. 7 кл. М:, «Астр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Л.Афанисьева, Л.А.Тапилина «Геометрия. Поурочные разработки по геометрии»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,  «Учитель», 20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и ИКТ». Учебная программа для 5-9 кл. /Босова Л.Л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БИНОМ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сова Л.Л. Информатика. 7 кл. БИН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-тематическое планирование к учебнику «Информатика» (Босова Л.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щеобразовательных учреждений. История обществознание 5-11 классы. М.,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. Коне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А.Данилов, Л.Г.Косулина  Учебник: «История России. Конец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» М., «Просвеще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ласы, настенные карты. Рабочая тетрадь по истории России коне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истории. Москва, «Просвещение». 20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 диски по истор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щеобразовательных учреждений. История   6-11 кл.,  М.,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нового времени.1500-18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Я.Юдовская, П.А.Баранов.  Учебник: «Всеобщая история. История нового времени.1500-1800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, «Просвеще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ы, настенные карты. Рабочая тетрадь по История нового времени.1500-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истории. Москва, «Просвещение». 20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 диски по истор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р: А.И. Кравченко, И.С. Хром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: Программа курса "Обществознание" для 5-7 кл. общеобразовательных учреждений. - М., «Русск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 А.И. Крав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.А. Пев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ик: «Обществознание» Учебник для 7 класса общеобразовательных учреждений.-10 изд.- М.: ООО "ТИД "Русское слово - Р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кл. М.:ООО "ТИД "Русское слово - Р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 7 кл.: поурочные планы по уч -ку А.И. Кравченко/ авт.-сост. Н.А.Силаева.-Волгоград: ООО "Экстримум"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С. В. Курчина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Программа для общеобразовательных учреждений, «География» 6-11кл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сновной и средней школы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В.А. Коринская, И.В. Душина.  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ебник:  «География материков и океанов» 7кл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«Дрофа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по географии 7 класс с контурными картами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ые карты.</w:t>
            </w:r>
          </w:p>
          <w:p>
            <w:pPr>
              <w:pStyle w:val="Style20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географии. Методическое пособие с электронным приложением И.А. Кугут, Л.И. Елисеева – М.: Глобус, </w:t>
            </w:r>
          </w:p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географии 7 кл, Н.А. Никитина - М,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географии к учебнику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 Коринской,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Ю.И.Дик, Г.Г Никифоров. И.И Нуриинский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Программа общеобразовательных учреждений, Физика 7-11кл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сква, «Дрофа»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А.В. Пёрышкин, Е.М. Гу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А.В. Пёрышкин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: «Физика» 7 класс.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ёрышкин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изика 7кл поурочные планы 1-2 часть по учебнику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а А.В.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итель: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И. Мокрова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дом «Корифей»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борник задач по физике А.В. Пёрышкин 7-9кл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 «Экзамен»</w:t>
            </w:r>
          </w:p>
        </w:tc>
      </w:tr>
      <w:tr>
        <w:trPr>
          <w:trHeight w:val="2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И.С. Кучменко, И.Н. Пономарева Название: Программа для общеобразовательных учреждений, Биология 6-11кл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</w:t>
            </w:r>
            <w:r>
              <w:rPr>
                <w:iCs/>
                <w:sz w:val="20"/>
                <w:szCs w:val="20"/>
              </w:rPr>
              <w:t>Вентана-Граф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В.М. Константинов, В.Г. Бабенко. </w:t>
            </w:r>
          </w:p>
          <w:p>
            <w:pPr>
              <w:pStyle w:val="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Биология. 7 класс. – М.: Вентана-Граф, 2009</w:t>
            </w:r>
          </w:p>
          <w:p>
            <w:pPr>
              <w:pStyle w:val="Text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таблиц по биологии демонстрационных: «Зоология»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-диск "Уроки биологии: 7класс, с применением инф-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биологии: 7 класс, с применением информационных технологий, С.Н. Лебедев, М.:, Глобус, 200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щеобразовательных учреждений 1-9 кл. Москва, 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Л.А. Немен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: «Изобразительное искусство. 7 кла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Неменская, Рабочая тетрадь 7 кл. «Изобразительное искус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е пособие по «Изобразительное искусство. Дизайн и архитектура в жизни человека». </w:t>
            </w:r>
            <w:r>
              <w:rPr>
                <w:bCs/>
                <w:sz w:val="20"/>
                <w:szCs w:val="20"/>
              </w:rPr>
              <w:t>Москва «Просвещение» 2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 Г.П. Сергеева Название: Программа по музыке. Москва,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р: Г.П. Сергеева Учебник: «Музыка» 7 кл. Москва, «Просвеще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П.Сергеева. Творческая 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кл.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естоматия Муз. Материал к учебникам 5-7 кл. Сергеева Г.П. Москва «Просвещение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 «Классическая музык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начального и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Вентана-Граф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В.Д.Симоненко Учебник: «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 Вентана- Граф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Симоненко. Технология. Поурочные планы. Волгогра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.Т. Смирнов Название: Программа общеобразовательных учреждений ОБЖ 1-11 кл.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Т. Смирнова Учебник: «ОБЖ» 7 кл. Москва,  «Просвеще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ОБЖ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И. Лях А.А. Здан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: Комплексная программа физического воспит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М.Я. Виленский. Учебник: «Физической культуры 5,6,7 класс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 Москва,  «Просвещ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 лестницы, маты, мячи: футбольные, баскетбольные, для метания, медицинский, обручи, скакал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.Бондоренкова, Н.И.Коваленко, А.Ю.Уточкин. «Поурочные планы по физической культуре 7кл.» Издательство «Учитель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программа по русскому языку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9 кл. М.Т.Баранова, Т.А. Ладыженской, Н.М.Шанского. Моск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свещени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С.Г. М.Т.Баранова, С.Е.Крючков  Русский язык 8 класс.- М.: Просвещение 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Егорова Поурочные разработки по русскому языку 8 кл. – М:, ВАКО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 по русскому языку в 8 кл. М., «Просвещение» 200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литературе под редакцией Коровина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Экзам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Я. Коровин Учеб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а» 8 кл.  М., «Просвещ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В. Егорова  «Поурочные разработки по литературе 8 кл»  М, «Вако»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Л. Бим «Программы общеобразовательных учреждений. Немецкий язык 5-9 классы», Москва, «Просвещение», 20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 Бим. Учебник немецкого языка для 8 класса общеобразовательных учреждений. Шаги 4.», Москва «Просвещение» 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 Бим «Рабочая тетрадь к учебнику для 8 класса общеобразовательных учреждений. Шаги 4» Москва «Просвещение, 2001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Семенцова «Контрольные и проверочные работы по немецкому языку к учебнику И.Л. Бим «Шаги -4» 8 класс. Москва Издательство «Экзамен» 200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В. Щербакова «Немецкий язык. 8 класс. Поурочные планы по учебнику И.Л. Бим «Немецкий язык. Шаги 4» Волгоград,  «Учитель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программа А.Г.Мордкович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. Математика 7-9 классы авт.-сост. И.И.Зубарева, А.Г.Мордкович Москва, «Мнемозина» 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Г.Мордкович «Алгебра» 8 класс.1 часть -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Мнемозина»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Г.Мордкович «Алгебра» 8 класс.1 часть - задач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Мнемозина»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Александрова Контрольные работы 8 кл. М: «Мнемозина»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.Мордкович Алгебра 7-9, тесты. Москва, «Мнемозина»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Александрова Самостоятельные работы по алгебре 8 кл. М:, «Мнемозина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Рурукин, И.А.Масл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8 кл. Поурочные планы. М, «Вако»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В.Ф. Бурмис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: Программы общеобразовательных учреждений. Геометрия. 7-9 классы. Москва,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С. Атанасян Учебник: «Геометрия» 7-9 классы. Москва, «Просвещ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А.Иченск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. Самостоятельные и контрольные работы 7-9 класс. Москва,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Ф. Гаврилова «Поурочные разработки по геометрии»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Вако»</w:t>
            </w:r>
          </w:p>
        </w:tc>
      </w:tr>
      <w:tr>
        <w:trPr>
          <w:trHeight w:val="14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 Программа курса информатики и ИКТ (базовый уровень) 10-11 кл. /Сост. М.Н. Бородин/ -М., БИНОМ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Угринович Н. Учебник: Информатика. 8 кл. БИН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курса  «Информатика и ИКТ» 8-11 кл. Методическое пособие. Угринович Н.Д. М.:БИНОМ. 200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щеобразовательных учреждений. История обществознание 5-11 классы. М.,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IX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А.Данилов, Л.Г.Косулина Учебник: «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». М., «Просвеще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ласы, настенные карт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истории. Москва, «Просвещение». 20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 диски по истор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щеобразовательных учреждений. История   6-11 кл.,  М.,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история 1800-19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Я.Юдовская, П.А.Бар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Новая 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ия 1800-1913» Москва,  «Просвещение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ы, настенные кар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истории. Москва, «Просвещение». 20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 диски по истор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р: А.И. Кравченко, И.С. Хром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: Программа курса "Обществознание" для 8-9 кл. общеобразовательных учреждений. - М., «Русск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 А.И. Крав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.А. Пев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ик: «Обществознание» Учебник для 8 класса общеобразовательных учреждений.-10 изд.- М.: ООО "ТИД "Русское слово - Р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кл. М.:ООО "ТИД "Русское слово - Р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 7 кл.: поурочные планы по уч -ку А.И. Кравченко/ авт.-сост. Н.А.Силаева.-Волгоград: ООО "Экстримум"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-сост.: С. В. Курчин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Программа для общ-ных учр-й, «География» 6-11кл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сновной и средней школы. М:, «Дро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И.И Баринова.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«География России»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"Дрофа"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, контурные карты, настенные карты.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географии 6 - 9 классы. Методическое пособие с электронным приложением / И.А. Кугут, Л.И. Елисеева – М.: Глобус, 2008., Поурочные разработки по географии 8 кл, Е. А. Жижина- М, 20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Е.М.Гутник, А.В. Пёрышкин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Программа общеобразовательных учреждений, Физика 7-9 кл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сква, «Дроф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А.В. Пёрышкин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: «Физика» 8 класс.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Тромцова Контрольные и самостоятельные работы по физике. 8кл М: «Экзамен»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Касьянов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Е.Полянский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разработки по физике к учебникам А.В. Пёрышкин. Москва, «Вако»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Н.И. Габузова,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 Суматохин,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. Название: Программа общеобразоват. учреждений, Химия 8-11кл, общая, неорганичес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"Дроф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.С. Габриелян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ик: «Химия» 8кл., Москва, "Дрофа"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.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"Дрофа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"Химия 8кл"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 Габриелян, "Дрофа", Москва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  по химии 8кл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А.А Дроздов, "Экзамен", Москва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97" w:firstLine="1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И.С. Кучменко, И.Н. Пономарева Название: Программа для общеобразовательных учреждений, Биология 6-11кл. Москва, </w:t>
            </w:r>
            <w:r>
              <w:rPr>
                <w:iCs/>
                <w:sz w:val="20"/>
                <w:szCs w:val="20"/>
              </w:rPr>
              <w:t>Вентана-Граф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Автор: Драгомилов А.Г.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«Биология. Человек» 8к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, методическое пособие для учителя, дидактический материал, тесты, контрольные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биология В.А Хлебников «Экзамен» Москва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Биология поурочные планы по учебнику Драгомилов А.Г. М.:, Глобус, 2009</w:t>
            </w:r>
          </w:p>
        </w:tc>
      </w:tr>
      <w:tr>
        <w:trPr>
          <w:trHeight w:val="11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аГ.П., Критская Е.Д. «Искусство 8-9 классы», М., Просвещение,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гееваГ.П., Критская Е.Д. Учебник «Искусство 8-9 класс» М., Просвещение, 2013г.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Хрестоматия музыкального материала» «Искусство 8-9 кл.» Сергеева, Е. Д. Критская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начального и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Вентана-Граф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В.Д.Симоненко Учебник: «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 Вентана- Граф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Симоненко. Технология. Поурочные планы. Волгогра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.Т. Смирнов Название: Программа общеобразовательных учреждений ОБЖ 1-11 кл.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Т. Смирнова Учебник: «ОБ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. Москва,  «Просвеще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для учите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И. Лях А.А. Здан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: Комплексная программа физического воспит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И. Лях А.А. Зданевич Учебник: «физической культуры 8-9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Москва,  «Просвещ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 лестницы, маты, мячи: футбольные, баскетбольные, для метания, медицинский, обручи, скакал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.Бондоренкова, Н.И.Коваленко, А.Ю.Уточкин. «Поурочные планы по физической культуре 8кл.» Издательство «Учитель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программа по русскому языку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9 кл. М.Т.Баранова, Т.А. Ладыженской, Н.М.Шанского. Моск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свещени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С.Г. Бархударов , С.Е.Крючков  Русский язык 9 класс.- М.: Просвещение 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ационные таблицы, слова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Н.Мамона Поурочные разработки по русскому языку 9 кл. – М:, Экзамен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литературе под редакцией Коровина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Экзам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Я. Коровин Учеб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а» 8 кл.  М., «Просвещ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Я. Коровин «Литература 9 класс. Методическое пособие»  М, «Вако»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Л. Бим «Программы общеобразовательных учреждений. Немецкий язык 5-9 классы», Москва, «Просвещение», 20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 Бим. Учебник немецкого языка для 9 класса общеобразовательных учреждений. Шаги 5.», Москва «Просвещение» 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 Бим «Книга для учителя. Шаги 5» Москва «Просве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Лемякина Поурочные планы по учебнику И.Л. Бим «Немецкий язык. Шаги 5» Волгоград,  «Учитель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программа А.Г.Мордкович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. Математика 7-9 классы авт.-сост. И.И.Зубарева, А.Г.Мордкович Москва, «Мнемозина» 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Г.Мордкович «Алгебра» 9 класс.1 часть -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Мнемозина»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Г.Мордкович «Алгебра» 9 класс.1 часть - задач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Мнемозина»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Александрова Контрольные и самостоятельные работы 9 кл. М: «Мнемозина»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.Мордкович Алгебра 7-9, тесты. Москва, «Мнемозина»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Масл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8 кл. Поурочные планы. М, «Вако»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Т.А. Бурмистрова Название: Программы общеобразовательных учреждений. Геометрия. 7-9 классы. Москва,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С. Атанасян Учебник: «Геометрия» 7-9 классы. Москва, «Просвещ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С. Атанасян. Геометрия. Рабочая тетрадь 9 класс. Москва,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Ф. Гаврилова «Поурочные разработки по геометрии»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Вако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 Программа курса информатики и ИКТ (базовый уровень) 10-11 кл. /Сост. М.Н. Бородин/ -М., БИНОМ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Угринович Н. и д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 Информатика. 9 кл. БИН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курса  «Информатика и ИКТ» 8-11 кл. Методическое пособие. Угринович Н.Д. М.:БИНОМ. 200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История   6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А.Данилов, Л.Г.Косулина. М.Ю Брант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 «История Росси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Просвеще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ы, настенные карты. Компакт диски по ист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ые разработки к учебнику «История Росси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» А.А.Дани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. Москва, «Просвещени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щеобразовательных учреждений. История обществознание  5-11 кл.,  М.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 история. Новейш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О.С.Сороко-Цю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О.Сороко-Цю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«Всеобщая  история. Новейшая истор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Просвеще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ы, настенные карты. Компакт диски по ист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А.Соловьев Поурочные разработки по истории. Москва, «Просвещени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В.И. Сиротин.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Программа для общеобразовательных учреждений, «География» 6-11кл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сновной и средней школы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В.Г. Дронов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Я. Ром    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ик:  «География России» 9кл. 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аселение и хозяйство"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 "Дрофа"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настенные карты,  контурные кар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географии 6 - 9 классы. Методическое пособие с электронным приложением / И.А. Кугут, Л.И. Елисеева – М.: Глобус, 2008.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ые разработки по географии 9 кл, Е. А. Жижина – М: "Дрофа"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Ю.И.Дик, Г.Г Никифоров. И.И Нуриинский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Программа общеобразовательных учреждений, Физика 7-11кл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сква, «Дрофа»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А.В. Пёрышкин, Е.М. Гу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А.В. Пёрышкин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: «Физика» 9 класс.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ёрышкин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Волков Поурочные разработки по физике. Москва, «Вако»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задач по физике А.В. Пёрышкин 7-9кл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 «Экзамен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Н.И. Габузова,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 Суматохин,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. Название: Программа общеобразоват. учреждений, Химия 8-11кл, общая, неорганичес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"Дроф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.С. Габриелян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ик: «Химия» 9кл., Москва, "Дрофа"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.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"Дрофа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"Химия 9кл"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 Габриелян, "Дрофа", Москв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  по химии 9кл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А.А Дроздов, "Экзамен", Москва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97" w:firstLine="1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И.С. Кучменко, И.Н. Пономарева Название: Программа для общеобразовательных учреждений, Биология 6-11кл.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</w:t>
            </w:r>
            <w:r>
              <w:rPr>
                <w:iCs/>
                <w:sz w:val="20"/>
                <w:szCs w:val="20"/>
              </w:rPr>
              <w:t>Вентана-Граф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И.Н. Пономаревой, О.А. Корнилова, Н.М. Черновой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Биология 9 класс,  - М.: Вентана – Граф, 200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 Пономарева, Н.М. Чернова, « Основы общей биологии. 9 класс», М.: Вентана – Граф, 2005г.</w:t>
            </w:r>
          </w:p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аГ.П., Критская Е.Д. «Искусство 8-9 классы», М., Просвещение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аГ.П., Критская Е.Д. Учебник «Искусство 8-9 класс» М., Просвещение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рестоматия музыкального матери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Искусство 8-9 кл.» Сергеева, Е. Д. Критская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начального и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Вентана-Граф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В.Д.Симоненко Учебник: «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 Вентана- Граф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Симоненко. Технология. Поурочные планы. Волгогра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.Т. Смирнов Название: Программа общеобразовательных учреждений ОБЖ 1-11 кл.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Т. Смирнова Учебник: «ОБ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. Москва,  «Просвеще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для учите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И. Лях А.А. Здан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: Комплексная программа физического воспит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И. Лях А.А. Зданевич Учебник: «физической культуры 8-9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 Москва,  «Просвещ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 лестницы, маты, мячи: футбольные, баскетбольные, для метания, медицинский, обручи, скакал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.Бондоренкова, Н.И.Коваленко, А.Ю.Уточкин. «Поурочные планы по физической культуре 8кл.» Издательство «Учитель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(полное) общее образование 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в А.И. Программа «Русский язык» 10-11 кл. - М., Просвещение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енков А.И. Русский язык. 10-11 кл. - М., Просвещение. 20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в А.И., Рыбченкова Л.М. Методические рекомендации к учебнику. - М., Просвещение. 200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Г.В. Поурочные планы по русскому языку. -Волгоград, Учитель. 2012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литературе 5-11 класс под редакцией Коровиной В.Я., В.П.Журавл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Я. Коровин 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а» 10 кл.  М.,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Я. Коровин 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а» 11 кл.  М., «Просвещ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Н.В. Поурочные разработки по литературе. -М., ВАКО. 20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немецкому языку 10-11 класс под редакцией Г.И.Ворон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емецкий язык. Контак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И.Вор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Карелина  10-11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планы по учебнику Г.И.Ворониной Волгоград,  «Учитель», 2005;</w:t>
            </w:r>
          </w:p>
        </w:tc>
      </w:tr>
      <w:tr>
        <w:trPr>
          <w:trHeight w:val="8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арева И.И., Мордкович А.Г.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. 10-11 кл. - М., Мнемозина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кович А.Г. Алгебра.10-11 кл. Ч.1., 2. - М., Мнемозина.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дрова Л.А. Алгебра и начала анализа. Самостоятельные работы. - М., Мнемозина.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Глизбург под.ред. Мордкович А.Г Алгебра и начала анализа. Контрольные работы. - М., Мнемозина.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Рурукин, И.А.Масленник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алгебре и началу математического анализа. М, «Вако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. Программы общеобраз.учреждений. Бурмистрова Т.А. – М., Просвещение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ян Л.С. Геометрия. 10-11 кл. - М., Просвещение. 2007-20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А.Глазков, И.И.Юдина, В.Ф.Бутузов Геометрия Рабочая тетрад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., Просвещение.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Г.Зив Дидактические материалы - М., Просвещение. 20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.Ковалев Поурочные планы Издательство «Учитель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 Программа курса информатики и ИКТ (базовый уровень) 10-11 кл. /Сост. М.Н. Бородин/ -М., БИНОМ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ринович Н. Информатика. 10-11 кл. -М., БИНОМ. 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ние курса  «Информатика и ИКТ» 8-11 кл. Методическое пособие. Угринович Н.Д. М.:БИНОМ. 200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История   6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 России» 10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Н.Са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Бох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особия по истории. М. «Спек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по истории России для 10 класса. Кар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А.Н. Сахаров Москва, 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ое планирование,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История   6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 история. Новейш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 Отечества  ХХв.» 2006г.  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по истории для 11 класса. Кар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А.Н. Сахаров Москва, 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ое планирование,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А.И. Обществозн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., Русское слово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вченко А.И. Обществозн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кл. -М., Русское слово. 2010-20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А.И. Обществозн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., Русское слово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вченко А.И. Обществозн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кл. -М., Русское слово. 2010-20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географии для 6-10 классов общеобразовательных  учреждений, автор Е.М. Домогатских –М.: ООО «ТИД «Русское слово – РС»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М. Домогатских, Н.И. Алексеевский. Экономическая и социальная география мира. 10 кл, часть 1, 2 М. Русское слово, 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, контурные карты, настенные кар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географии 10-11 классы. Методическое пособие с электронным приложением / И.А. Кугут, С.В. Долгорукова – М.: Глобус, 2008.</w:t>
            </w:r>
          </w:p>
          <w:p>
            <w:pPr>
              <w:pStyle w:val="Style71"/>
              <w:widowControl/>
              <w:tabs>
                <w:tab w:val="clear" w:pos="708"/>
                <w:tab w:val="left" w:pos="792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акт-диск "Уроки географии КиМ" (11 класс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шенков В.С., Коршукова О.В.    Программа по физике для общеобраз. учреждений. Базовый уровень. - 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кишев Г.Я. Физика. 10 класс. - М.,Просвещение. 20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кишев Г.Я. Физика. 11 класс. - М.,Просвещение.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.О.М.Тромцев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и самостоятельные работы по физике. М: «Дрофа» 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Е.Морон Дидактическ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Волков Поурочные разработки по физике М: ВА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Степанов 10-11 лабораторный эксперемен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риелян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курса химии для 8-11 кл. общеобраз. учреждений. – М., Просвещение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риелян О.С. Химия. 10 класс. - М., Дрофа.  200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риелян О.С. Химия. 10 класс. - М., Дрофа. 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риелян О.С. Химия. 10-11 кл Методическое пособие. -М., Дроф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97" w:firstLine="1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реднего общего образования по биологии для базового изучения биологии в X – XI классах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В.В. Пасечни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, Просвещение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ология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ксунов Е.А., Пасечник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1 к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А. Козлова, Тематическое и поурочное планирование к учебнику </w:t>
            </w:r>
            <w:r>
              <w:rPr>
                <w:rStyle w:val="FontStyle42"/>
                <w:rFonts w:eastAsia="MS Mincho;ＭＳ 明朝" w:cs="Times New Roman" w:ascii="Times New Roman" w:hAnsi="Times New Roman"/>
              </w:rPr>
              <w:t>А.А.Каменский, Е.А. Крискунов, В.В.Пасеч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Общая биология» 10 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начального и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Вентана-Граф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В.Д.Симоненко Учебник: «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. Москва, « Вентана- Граф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В.Д.Симоненко Учебник: «Технология» 11 кл. Москва, « Вентана- Гра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Симоненко. Технология. Поурочные планы. Волгогра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Основы безопасности жизнедеятельности. 1-11 кл.». Смирнов А.Т. - М., Просвещение.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. 10 кл. (Смирнов А.Т., Литвинов и др.). - М., АСТ. 2006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. 11 кл. (Смирнов А.Т., Литвинов и др.). - М., АСТ. 20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енев В.А. Поурочные планы «Основы безопасности жизнедеятельности». 10 кл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, Учитель. 2007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физического воспитания. 1-11 кл.Под ред. В.И.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., Просвещение.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х В.И., Зданевич А.А. Физическая культура. - М.. Просвещение. 20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 лестницы, маты, мячи: футбольные, баскетбольные, для метания, медицинский, обручи, скакал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 Г.И. Настольная книга для учителя физкультуры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нбаум Я.С. Дозирование физических нагрузок школьников. -М., Просвещени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зимов Л.Б. Программа «Введение в экономику». – М.: Вита-Пр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ов В.С. Экономика учебник для 10 кл. общеобразоват. учрежд. – М: Вита-Пресс, 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регионального разви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по реализации учебного предмета регионального компонента «Основы регионального развития» 11 класс. Авторы и составители: Молодцова И.В., Петрова Н.А., Лисина С.А., Мамонтова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е (коррекционное образование) 8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1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701"/>
        <w:gridCol w:w="703"/>
        <w:gridCol w:w="4542"/>
        <w:gridCol w:w="2977"/>
        <w:gridCol w:w="2835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ческое обеспечение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итие реч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пециальных (коррекционных) образ. учрежден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. Русский язык. 1-4 кл. Аксенова А.К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А.К. и др. Русский язык. 3кл. Просвеще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итие реч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пециальных (коррекционных) образ. учрежден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. Русский язык. 1-4 кл. Аксенова А.К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З.Н., Гусева Г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3кл. Просвеще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пециальных (коррекционных) образ. учрежден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.Математика. 1-4 кл. Перова М.Н.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 В.В. Математика.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пециальных (коррекционных) образ. учрежден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. Природоведение. 1-4 кл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енко В.В. Знакомство с окружающим миром. 3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итие реч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пециальных (коррекционных) образ. учрежден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. Русский язык. 1-4 кл. Аксенова А.К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А.К. и др. Русский язык. 4кл. Просвеще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итие реч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пециальных (коррекционных) образ. учрежден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. Русский язык. 1-4 кл. Аксенова А.К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З.Н., Гусева Г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4кл. Просвеще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пециальных (коррекционных) образ. учрежден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.Математика. 1-4 кл. Перова М.Н.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 М.Н. Математика.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пециальных (коррекционных) образ. учрежден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. Природоведение. 1-4 кл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енко В.В. Знакомство с окружающим миром. 4к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клас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итие реч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пециальных (коррекционных) образ. учрежден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. Русский язык. 5-9 кл. Аксенова А.К., Галунчикова Н.Г. -М., Просвещение. 2006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А.К. и др. Русский язык. 5кл. Просвещени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итие реч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пециальных (коррекционных) образ. учрежден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. Русский язык. 5-9 кл. Аксенова А.К., Галунчикова Н.Г. -М., Просвещение. 2006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 5кл. Просвещени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пециальных (коррекционных) образ. учрежден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. Математика. 5-9 кл. Перова М.Н. -М.,Просвещение. 2006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 М.Н. Математика. 5 кл. Просвещени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пециальных (коррекционных) образ. учрежден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. Природоведение.5 кл.Лифанова Т.М. -М., Просвещение. 2006.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ова Т.М. Природоведение. Учебник.для корр.учр. VIII вида. 5 к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 клас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итие реч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пециальных (коррекционных) образ. учрежден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. Русский язык. 5-9 кл. Аксенова А.К., Галунчикова Н.Г. -М., Просвещение. 2006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А.К. и др. Русский язык. 6 кл. Просвещени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итие реч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пециальных (коррекционных) образ. учрежден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. Русский язык. 5-9 кл. Аксенова А.К., Галунчикова Н.Г. -М., Просвещение. 2006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 6 кл. Просвещени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пециальных (коррекционных) образ. учрежден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.Математика. 5-9 кл. Перова М.Н. -М.,Просвещение. 2006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 М.Н. Математика. 6 кл. Просвещени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пециальных (коррекционных) образ. учрежден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. Природоведение.5 кл.Лифанова Т.М. -М., Просвещение. 2006.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ова Т.М. Природоведение.Учебник.для Корр.учр. VIII вида. 6 к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итие реч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пециальных (коррекционных) образ. учрежден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. Русский язык. 5-9 кл. Аксенова А.К., Галунчикова Н.Г. -М., Просвещение. 2006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унчикова Н.Г.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итие реч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пециальных (коррекционных) образ. учрежден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. Русский язык. 5-9 кл. Аксенова А.К., Галунчикова Н.Г. -М., Просвещение. 2006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А.К. Чтение.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пециальных (коррекционных) образ. учрежден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.Математика. 5-9 кл. Перова М.Н. -М.,Просвещение. 2006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шева Т.В. Математика.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пециальных (коррекционных) образ. учрежден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. География. 6-9 кл.Лифанова Т.М. -М., Просвещение. 2006.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фанова Т.М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8 кл.Просвеще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пециальных (коррекционных) образ. учрежден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.Естествознание. 6-9 кл.Лифанова Т.М. -М., Просвещение. 2006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инин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8 кл. Просвеще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пециальных (коррекционных) образ. учрежден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.История 6-9 кл.Бгажнокова И.М.  -М., Просвещение. 2006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ажнокова И.М. История Отечества. 8 к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:______________ О.Н.Пана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080" w:right="1080" w:gutter="0" w:header="0" w:top="1440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eastAsia="Calibr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2">
    <w:name w:val="Font Style42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d043e0432044b0439">
    <w:name w:val="dash041d_043e_0432_044b_0439"/>
    <w:basedOn w:val="Normal"/>
    <w:qFormat/>
    <w:pPr>
      <w:spacing w:lineRule="atLeast" w:line="360" w:before="0" w:after="0"/>
      <w:ind w:firstLine="4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firstLine="538"/>
    </w:pPr>
    <w:rPr>
      <w:rFonts w:ascii="Arial" w:hAnsi="Arial" w:eastAsia="Times New Roman" w:cs="Arial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58:00Z</dcterms:created>
  <dc:creator>tt</dc:creator>
  <dc:description/>
  <cp:keywords/>
  <dc:language>en-US</dc:language>
  <cp:lastModifiedBy>Ольга</cp:lastModifiedBy>
  <cp:lastPrinted>2014-09-30T08:35:00Z</cp:lastPrinted>
  <dcterms:modified xsi:type="dcterms:W3CDTF">2014-09-30T00:38:00Z</dcterms:modified>
  <cp:revision>20</cp:revision>
  <dc:subject/>
  <dc:title/>
</cp:coreProperties>
</file>