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школьного этапа  научно-практического форума «Молодежь и нау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ление, развитие и поддержка одаренных детей обеспечение их личностной самореализации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одаренных дете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ого мастерств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м этапе научно-практического форума «Молодежь и наука» приняло участие  13 учащихся школы. Работы были представлены учащимися 4, 5,6, 7, 8 класс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зличным школьным дисциплинам: литературе, математике, русскому языку, биолигии, ОБЖ. Возраст участников конференции - от 8 до 14 лет. Основными формами защиты представленных исследовательских работ стали компьютерные презентации школьников, представляющие собой основные результаты исследований, рефераты. Работы были следующих направлений: социального, гуманитарного, математического. Был представлен один прое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ведении итогов жюри отметило высокий уровень представленных работ и творческий потенциал учащихся, свободное владение материалом, умение чётко ставить цели, задачи, уверенно отвечать на вопросы. Все участники были награждены грамотами за участие в конферен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Жюри отметило культуру выступления уча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о некоторые участники не могут ответить на вопросы по исследованной теме. Доклад читают, не отрываясь от листо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миссия приняла решение</w:t>
      </w:r>
      <w:r>
        <w:rPr>
          <w:rStyle w:val="StrongEmphasis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по итогам проведенного мероприятия  рекомендовать всем учащимся выступить на муниципальном уров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надеяться, что в следующем учебном году темы исследовательских работ будут ещё интереснее, а количество участников возрастёт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НОУ И.С.Селивер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18:00Z</dcterms:created>
  <dc:creator>Пользователь</dc:creator>
  <dc:description/>
  <dc:language>en-US</dc:language>
  <cp:lastModifiedBy>Пользователь</cp:lastModifiedBy>
  <dcterms:modified xsi:type="dcterms:W3CDTF">2014-05-16T16:57:00Z</dcterms:modified>
  <cp:revision>1</cp:revision>
  <dc:subject/>
  <dc:title/>
</cp:coreProperties>
</file>