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учебно-воспитательной работе</w:t>
      </w:r>
    </w:p>
    <w:p>
      <w:pPr>
        <w:pStyle w:val="Normal"/>
        <w:jc w:val="center"/>
        <w:rPr/>
      </w:pPr>
      <w:r>
        <w:rPr>
          <w:b/>
        </w:rPr>
        <w:t>МБОУ «Георгиевская СОШ» 2016-201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67"/>
        <w:gridCol w:w="16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, количество групп иностранного языка, списки второгодников и т.д. (ОШ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 н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ервому дню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формлению и ведению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писа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(тематических) н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вешивания расписания занятий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рки журналов, дневников,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(по классам, по изучаемому языку, по труду – ОО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учебных программ (посещение уроков, проверка журналов, дневников, тетрадей, беседы с уч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при завуч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на 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, одаренными и мотивированны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классными руководителями о работе с «трудными детьми» и одаренны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(просмотр тетрадей, беседы с учащимися, уч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(объективность выставления оценок за правильность оформления журналов), дневников,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 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лассно-обобщаю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(просмотр тетрадей, дневников, беседы с учителями и учащими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со слабоуспевающими, одаренными и мотивированными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а учителей и классных руководителей за 2 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(объективность выставления оценок за четверть (полугодие), правильность оформления журналов), дневников, тетра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за 2 четверть (1 полугод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советы: «Итоги успеваемости за 2 четверть (1 полугодие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 четверть и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(тематических) н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н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, одаренными и мотивированны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лучении Полож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и классных руководителей выпуск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кончании 3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на 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на 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н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экзаменов, приемных комиссий, подготовка папок с экзаменационным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«Готовься к экзаменам» (по классам и общ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отпусков педагогов и учебно-вспомогательного со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5-8, 10-х классов за 4 четверть и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9, 11-х классов за 4 четверть и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классными руководителями по проверке готовности к итоговой аттестации учащихся 9,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зам.директора по учебно-воспитательной работе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документов (аттестаты, грамот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ускного веч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по результатам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- август  - отпу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3:00Z</dcterms:created>
  <dc:creator>no_name</dc:creator>
  <dc:description/>
  <cp:keywords/>
  <dc:language>en-US</dc:language>
  <cp:lastModifiedBy>Ольга</cp:lastModifiedBy>
  <cp:lastPrinted>2016-10-12T10:52:00Z</cp:lastPrinted>
  <dcterms:modified xsi:type="dcterms:W3CDTF">2016-10-12T03:59:00Z</dcterms:modified>
  <cp:revision>5</cp:revision>
  <dc:subject/>
  <dc:title>ЦИКЛОГРАММА РАБОТЫ</dc:title>
</cp:coreProperties>
</file>