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85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163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Л А 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нутришкольного контро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Георгиевская С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6"/>
        <w:gridCol w:w="2219"/>
        <w:gridCol w:w="50"/>
        <w:gridCol w:w="2177"/>
        <w:gridCol w:w="124"/>
        <w:gridCol w:w="1941"/>
        <w:gridCol w:w="124"/>
        <w:gridCol w:w="1840"/>
        <w:gridCol w:w="206"/>
        <w:gridCol w:w="1916"/>
        <w:gridCol w:w="66"/>
        <w:gridCol w:w="1855"/>
      </w:tblGrid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 всеобуч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нитарное состояние кабинетов, проверка документации по технике безопасности, наличие актов-разрешений на занятия в кабинет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оведения инструктажа по технике безопасности на рабочем мес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со школьниками группы рис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нка данных учащихся группы рис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школы по 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ектора по УВР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рганизация горячего пит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режима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состояния преподавания учебных предметов и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го минимума содержания общего образовани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аптация учащихся 1-х, 5-х, 10-х клас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леживание адаптации учащихся 1-х, 5-х, 10-х классов к условиям школьной жизни. Анализ развития общеучебных умений и навыков у школьников 5-х и 10-х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грамотность учителей, работающих в 1-х, 5-х, 10-х классах. Готовность учащихся к обучению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проведение опросов. Проверка знаний учащихс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школы по учебно-воспитательной работе. Социально-психологическая служба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ях методических объединений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рка личных дел уча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(1-11-е классы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ланов воспитательной работы классных руководи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ординации деятельности классных руководителей, социальных педагогов, направленной на достижение поставленной ц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 воспитательной работы классных руководителей, планы работы социальных педагог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кументации, собеседование с педагогам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состояния методическ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о-тематическое планирование учителей на новый учебный год, программно-методическое обеспечение учебного процесс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, проверка документации учител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школы, М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 и заместителях директора по учебно-воспитательной работе, заседания методических объединений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хранением здоровья учащихс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графика проведения контрольных, практических работ, тестирования и др.видов проверочных работ на первое полугод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 по всем предметам учебного план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рафика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ая работа по ликвидации пробелов в знаниях уча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ведения занятий с отстающими школьни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тстающими школьникам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, собеседования с учителями, школьниками и их родителям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школы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ндивидуальные занятия с  наиболее подготовленными  мотивированными школь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школьниками, имеющими повышенную мотивацию к учебно-познавательной деятельно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дготовки и участия школьников в предметных олимпиадах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а на заседаниях методических объединений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состояния преподавания учебных предметов и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го минимума содержания общего образовани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стояние обучения грамоте начальной школы (чтение и письм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правильного каллиграфического письма и развития фонематического слуха в период обучения грамо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х классов в период обучения грамот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и анализ уроков во время адаптационного период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к заседанию педсовет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нализ состояния преподавания отдельных предме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требований к знаниям учащихс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в 5-11-х класса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ьных срезов, посещение уроков, наблюдения, бесед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к заседанию педсовет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нализ состояния преподавания русского языка и матема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обучения за первую четверть по математике и русскому язы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ь учащихся 2-11-х классов по русскому языку и математик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контрольных срезов. Совещание при заместителях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классных руководителей и учителей   5-6 классов с дневниками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вники учащихся 5-6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едения дневников, собеседование с учителям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учителей с тетрадями для контрольных работ по математи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и  для контрольных работ учащихся      2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с тетрадями, собеседование с учителям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образовательных программ (классные журналы, журналы индивидуального обуче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 по предметам и выявление причин отставания за 1-ю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1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журналов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 гам проверки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ассных руководителей 5-х классов по формированию классных коллективов в период адапт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сихологического климата в 5-х класс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коллективы 5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 учащихся, посещение классных часов, собеседование с классными руководителям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стоянием методическ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уровня профессиональной подготовки аттестуемых учителей заявленной квалификационной категор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аттестуемых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ттестуемых учител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уроки и мероприятия по учебным предмета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нтроль за сохранением здоровья учащихс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формированности ценностного отношения к своему здоровью у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ультуры здоровья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4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онтроль за состоянием учебно-материальной базы школ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учебно-материальной базы учебных мастерски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учебных мастерских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контрольные замер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стояние работы с детьми группы рис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риска, посещаемость занятий учащимис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, педагог 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рганизация индивидуальных зан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оведения учителями индивидуальных занятий с учащими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школьников с ограниченными возможностям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, анализ документации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 Совещание при директоре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сещение учащимися факультативных и кружковых зан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занятий на рост и качество знаний учащихся. Целесообразность изучения того или  иного 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, преподающих факультативные и кружковые занят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занятий, собеседование, тестир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педагог-психо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заместителях директор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абота со школь Никами, имеющими высокую мотивацию к учебно-познавательной деятель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проведения школьных предметных олимпи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ащихся   9-11-х классов к  районным олимпиада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 анали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состояния преподавания учебных предметов и вы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го минимума содержания общего образовани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ния в 9-11-х классах,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ндивидуальной работы со школьниками на уроках 9-11-х  кла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на уроках в 9-11-х класса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учителя с рабочими тетрадям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учителя над ошибками; проверка объема классных и домашних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учащихся 2-4-х, 9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едеральных законов «Об основах системы профилактики  безнадзорности правонарушений среди несовершеннолетних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циальных педагогов с учащимися группы рис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ации (социального паспорта школы, карт сопровождений), наблюде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хранением здоровья учащихс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учителей и учащихся в условиях чрезвычайных ситу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овладения школьниками и учителями навыками защиты жизни в условиях чрезвычайных  ситуа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защиты жизни в условиях чрезвычайных ситуац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окументации, учебная тревог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 начальник штаба ГО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объема домашних зада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ояние техники безопасности на уроках физики и хим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авил техники безопасности при проведении практических и лабораторных работ по физике и хим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состояния преподавания учебных предметов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оль уровня преподавания аттестуемых учи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етодов работы аттестуемых уч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срезовые работ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зучение уровня преподавания математики и физ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зучение уровня обученности учащихся чтен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работы уч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техники чтен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 в начальной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состояния школьной документации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едение тетрадей по биологии, химии, географии физи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троль ведения днев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невников учащимися, наличие контроля со стороны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 в начальной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нтроль состояния классных журнал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по  учебно-воспитательной рабо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истема работы педагогов-организато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ачества проведения общешкольных мероприятий, степени сформированности органов ученического само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едагогов-организаторов, органов ученического самоуправл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, анализ документации педагогов-организаторов, опросы, наблюдения,  посещение мероприяти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Совещание при директоре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по пропаганде правовых зна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ктивных форм работы по повышению правовой культуры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оординатора по проведению мероприятий по пропаганде правовых зна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мероприятий, анализ документации, собеседование, анкетир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стоянием методической работы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метных недель по предмет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и вне-классных мероприяти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 по учебно-воспитательной, руководитель Н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. Обсуждение итогов предметных недель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нтроль за сохранением здоровья учащихся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соблюдения санитарно- противоэпидемического режи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игиенических требований к условиям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филактической работ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предметных олимпиа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боты учителей с наиболее подготовленными  учащимис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районных предметных  олимпиад. Качество внеурочной предметной деятельно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олимпи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стояние преподавания иностранного язы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ой активности учащихся на уроках иностранного язык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изучения иностранных языков в школ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ояние преподавания учебных предметов в 9-х класса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и учащихс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работающие в 9-х классах, учащиеся  9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я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ого руководителя, родителей и учащихся с дневни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 дневников классными руководителями  и родителя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вники учащихся     3-7-х , 10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едения дневников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оспитательной деятельности в классных коллективах  9-х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состояния уровня  воспитанност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коллективы 9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,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стоянием методическ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тодических рекомендаций молоды ми специалист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молодых специалистов по своевременному выполнению методических рекомендаци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выполнению методических рекомендац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наблюдение собеседования, анализ документации уч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нтроль за сохранением здоровья учащих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графика проведения контрольных, практических работ, тестирования и др. видов проверочных работ во втором полугод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на учащихс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 по всем предметам учебного план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рафи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Выполнение  правил техники безопасности в кабинетах физики и информати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и качество проведения инструктажа по технике безопасност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 в кабинетах физики и информат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 с учителями и учащими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онтроль за работой по подготовке к экзамена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ащихся к итоговой аттестации ЕГ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ы учителей по оказанию индивидуальной помощи учащимся выпускных классо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-предметников выпускны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осещение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ассных руководителе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ы 1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журналов, наблю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 школы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стояние преподавания предметов эстетической направл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ой активности учащихся и воспитательная направленность урок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учителей по развитию творческих способност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ояние учебных предметов в 11-х класса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ровня преподавания учебных предметов, обученности учащихся 11-х классо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работающие в 11-х классах, учащиеся 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наблюдение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роса, работа со слабоуспевающими школьни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истемы опроса различных учителей, выявление опыта работы со слабоуспевающими школьника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со слабоуспевающими школьникам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журналов (классных, индивидуального обуч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едагогического коллектива по  реализации программы по противодействию распространения наркомании в сел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ы педагогическим коллективом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рофилактической работы  по дан- ному направлению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, анализ документации, поквартальные отч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хранением здоровья учащих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роведения часов, бесед и лекций по профилактике травматизм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профилактика детского травматизм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классная работа по предупреждению и профилактике детского травматизм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, заместитель директора 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А Р Т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абоуспевающими школьниками и детьми «группы риска» 5-9-х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учителей 5-9-х классов и социально-психологической службы по ликвидации пробелов в знаниях учащихс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процесс в 5-9-х классах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,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язательный минимум содержания образования по русскому языку в 1-4-х класса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обуч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выки безошибочного списывания печат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воение частей речи и их грамматические признак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наний, умений и навыков учащихся начальной школ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разовательных программ в третьей четвер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журналы,  журналы индивидуального обучения (1-11-е классы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окументации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руководители методических объедин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школы с психологической службо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овместных действий специалистов школы и психологической служб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ое обеспечение образовательного процесс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мероприятий, наблюдение,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онтроль за сохранением здоровья учащихс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авил техники безопасности в кабинетах химии и биолог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и качество проведения инструктажа по технике безопасност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го процесса в кабинетах химии и биолог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 с учителями и учащими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выполнением всеобуч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дивидуальных занятий с учащими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школьников с ограниченными возможностям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, анализ документации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ценка техники чтения учащихся 2-6-х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 и навыков учащихся 2-6-х классов при чтении незнакомого текст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и чтения учащихся 2-6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наблю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ормирование учебно-коммуникативных умений и навыков (описание явлений, рассуждение) у учащихся 4-х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боты по преемственности между первой и второй степенями школы. Выявление уровня развития учебно-коммуникативных умений и навыко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осуществлению преемственности между первой и второй степенями школ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школьной документаци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экзаменационного материала по проведению государственной (итоговой) аттестации выпускник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одготовки экзаменационного материал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ационный материа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дготовленных экзаменационных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объемов домашнего задания учащихся     9-11-х класс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хранением здоровья школьников в период их подготовки к экзаменам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журналы, тетради учащихся 9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держания  домашних заданий, опрос 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социальный педаго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 А  Й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нтроль за состоянием учебных предмет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обучения во втором полугоди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учения по русскому языку и математике учащихся 2-11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 и диктанты, тест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метод. сове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Контроль за школьной документаци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разовательных программ во втором полугод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журналы, журналы индивидуального обучения (1-11-е классы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окументации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метод. сове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заместителе директора по учебно-воспитательной работ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нормативно-правовых документов. Оценка качества работы социальных педагого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циальных педагогов с учащимися «группы риска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ации, наблю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Совещание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онтроль за состоянием методическ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профессиональной деятельности учителей школ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рофессионального мастерства учи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анкетирование, собесе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. Протокол совещания при директоре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Ю Н 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ение результативности учебного процесс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лученности учащихся за курс средней и общей школы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итоговой аттестации учащихся   9-х и 11-х классов, промежуточной аттестации учащихся 2-8-х и 10-х клас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заместители директора, М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педагогического совета (август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троль оформления аттестатов выпускник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о итогам провер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14:00Z</dcterms:created>
  <dc:creator>no_name</dc:creator>
  <dc:description/>
  <cp:keywords/>
  <dc:language>en-US</dc:language>
  <cp:lastModifiedBy>Ольга</cp:lastModifiedBy>
  <cp:lastPrinted>2016-09-30T11:10:00Z</cp:lastPrinted>
  <dcterms:modified xsi:type="dcterms:W3CDTF">2016-10-31T09:03:00Z</dcterms:modified>
  <cp:revision>8</cp:revision>
  <dc:subject/>
  <dc:title>П Л А Н</dc:title>
</cp:coreProperties>
</file>