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«Георгиевская С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расписанию уроков на 2016-2017 учебный год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уроков на 2016-2017 учебный год составлено согласно нормативным документ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«О санитарно эпидемиологическом благополучии населения» (в редакции от 01.12.2007г. № 309-ФЗ) от 30.03.1999;ст.28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ое положение об общеобразовательном учреждении, утверждённое постановлением правительства РФ от 19.03.2001г. № 196, п.41 (в редакции от 20.07.2007г. № 459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ие правила «Гигиенические требования к условиям обучения в общеобразовательных учреждениях, Постановление «Об утверждении СанПиН 2.4.2.2821-10», утверждённые Главным государственным санитарным врачом РФ №189 от 29.12.201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исание составлено в соответствии с Учебным планом образовательного учреждения на 2016 - 2017 учебный год, учебными программами по предметам. Так же учитывались сведения о распределении учебной нагрузки преподавателей, распределении классного руководства, о режиме работы школы, сведения о количестве классов на начало учебного г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расписания учитывалось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дневная учебная неделя для 1 – 3, 5 - 11класс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дневная учебная неделя для 4 клас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часа физической культуры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лассов в шко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я звон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образовательного процес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оцесс в школе проходит в одну смену, начало занятий в 8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едётся по трём ступеням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е общее - 4 года (1-4 клас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общее -5 лет обучения (5-9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(полное) общее – 2 года (10 – 11 класс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мплектов классов -1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ое звено – 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звено –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ее звено – 2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неделе и только в первую сме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9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 – октябре  по 3 урока в день по 35 минут каждый; в ноябре-декабре – по 4 урока по 35 минут каждый; январь - май – по 4 урока по 45 минут каждый).</w:t>
      </w:r>
    </w:p>
    <w:p>
      <w:pPr>
        <w:pStyle w:val="Normal"/>
        <w:spacing w:lineRule="auto" w:line="360" w:before="0" w:after="0"/>
        <w:ind w:right="-1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«ступенчатого» метода постепенного наращивания учебной нагрузки в первом классе, в соответствии с п.2.9.5. СанПиН 2.4.2.1178-02, обеспечивается организация адаптационного периода п.10.10. № 2.4.2.2821-10 «Санитарно-эпидемиологические требования к условиям организации и обучения в общеобразовательных школах», «Об организации обучения в первом классе четырехлетней начальной школы» сказано: «… в сентябре-октябре проводится ежедневно по три урока. Остальное время заполняется целевыми прогулками, экскурсиями, физкультурными занятиями, развивающими играми». </w:t>
      </w:r>
    </w:p>
    <w:p>
      <w:pPr>
        <w:pStyle w:val="Normal"/>
        <w:spacing w:lineRule="auto" w:line="360" w:before="0" w:after="0"/>
        <w:ind w:right="-19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выполнить задачу снятия статического напряжения школьников, на четвертых уроках используется не классно-урочная, а иные формы организации учебного проце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недельная нагрузка в часах в 1 – 3, 5 – 11 классах не превышает максимально допустимой при пятидневной, для 4 класса при шестидневной учебной недел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60"/>
        <w:gridCol w:w="619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5-дневной учебной недел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5-дневной учебной недел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5-дневной учебной недел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6 - дневной учебной недел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5-дневной учебной недел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5-дневной учебной недел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5-дневной учебной недел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5-дневной учебной недел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5-дневной учебной недел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5-дневной учебной недел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5-дневной учебной недел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5-дневной учебной недел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перемен между уроками составляет не менее 10 минут, большая перемена установлена после четвертого в 20 минут. Продолжительность урока во 2 - 11 классах составляет 45 мину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списание звонков для 1 – 11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2"/>
        <w:gridCol w:w="2373"/>
        <w:gridCol w:w="247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чало уро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ец уро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мен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: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: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3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: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ин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исание звонков 1 класс - I - II четвер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урок: 8.30 -9.0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урок: 9.25- 10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ческая пауза: 10.00 - 10.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урок: 10.45 – 11.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урок: 11.35 – 12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исание звонков 1 класс – II полугод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урок: 8.30 - 9.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урок: 9.25 - 10.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урок: 10.30 - 11.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урок: 11.35-12.2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ми научными исследованиями установлено, биоритмологический оптимум умственной работоспособности у детей школьного возраста приходится на интервал 10-12 часов. В эти часы отмечается наибольшая эффективность усвоения материала при наименьших психофизиологических затратах организма. Поэтому в расписании уроков для обучающихся 1 ступени основные предметы должны стоять на 2 и 3 уроках, для обучающихся II ступени на 2-4 уроках. Неодинакова умственная работоспособность обучающихся и в разные дни учебной недели. Ее уровень нарастает к середине недели и остается низким в начале (понедельник) и в конце (пятница, суббота) недели. Поэтому распределение учебной нагрузки в течение недели строится таким образом, чтобы наибольший ее объем приходился на вторник и четверг. На эти дни в расписание уроков включены либо наиболее трудные предметы, либо средние и легкие по трудности предметы, но в большем количестве, чем в остальные дни. При составлении расписании уроков используются таблица, в которой трудность каждого предмета ранжируется в балл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ая учебная нагрузка для обучающихся 1- 4классов приходится на вторник - четверг с облегченным днём в пятницу и субботу (4 класс) в конце недел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учебная нагрузка в течение дня в основном приходится на второй и третий уроки для первой ступени обучения и на второй, третий, четвертый уроки – на второй и третьей ступени об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оставлении расписания не полностью соблюдено балловое распределение нагрузки, из-за того, что в общеобразовательных классах (5, 6, 7, 8а классы) обучаются дети по специальной коррекцион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 и очень сложно соблюдать норму по балам, в виду того, что такие предметы как химия, физика, иностранный язык, информатика в общеобразовательных классах приходится совпадать с технологией в коррекцио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Георгиевская СОШ»    _________   И.В.Р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36:00Z</dcterms:created>
  <dc:creator>User</dc:creator>
  <dc:description/>
  <cp:keywords/>
  <dc:language>en-US</dc:language>
  <cp:lastModifiedBy>Tanya</cp:lastModifiedBy>
  <cp:lastPrinted>2015-10-12T14:46:00Z</cp:lastPrinted>
  <dcterms:modified xsi:type="dcterms:W3CDTF">2016-09-29T14:42:00Z</dcterms:modified>
  <cp:revision>4</cp:revision>
  <dc:subject/>
  <dc:title/>
</cp:coreProperties>
</file>