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(легкая степень умственной отсталости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>на 2017-2018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МБОУ «Георгиевская С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Георгиевская средняя общеобразовательная школа» является основным документом. Учебный план определяет количество часов на изучение предметов общеобразовательных курсов, трудовой и коррекционной подготовки и устанавливает максимальную нагрузку обучающихся. Учебный план составлен на основании базисного учебного плана специальных (коррекционных) общеобразовательных учреждений VIII вида,  утвержденного приказом Министерства Образования Российской Федерации от 10.04.02  № 29 2065-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а учитывались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 №26 от 10.07.2015г., информационное письмо министерства образования и науки Красноярского края № 75-9151 от 4.09.2015 г.« О формировании учебных планов для организации образовательного процесса детям с ограниченными возможностями здоровь по адаптированным общеобразовательным программа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учащихся 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социальной адаптации и реабили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учение в школе проходит в режиме пятидневной рабочей недели. По данной программе обучается 5 учащихся: в 3 классе – 1 ученик, в 6 классе – 1 ученик, в 7 классе - 1 ученика, в 8 классе 2 ученика. Обучающиеся находятся в общеобразовательных классах, но обучение организовано по индивидуальным программ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9 классах осуществля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и продолжительность учебного года и каникул устанавли</w:t>
        <w:softHyphen/>
        <w:t>вается в соответствии со сроками, действующими для всех общеобразова</w:t>
        <w:softHyphen/>
        <w:t xml:space="preserve">тельных учреждений. Начало и продолжительность уроков соответствует  требованиям СанПиН 2.4.2.2821-10 п.2.9.1  к условиям обучения в общеобразовательных учрежден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4  классах   - 35 мин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9 классах - 40 ми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Летняя трудовая практика в V - VI классах (в течение 10 дней), проводится  по окончании учебного года на базе школьного пришкольного участка и  ремонтных работах внутри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рограммы определяют содержание обучения учащихся  отдель</w:t>
        <w:softHyphen/>
        <w:t>ным предметам и последовательность его прохождения по годам обуче</w:t>
        <w:softHyphen/>
        <w:t>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бучения используются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утверждённые Министерством образования Российской Федерации (2002 год под редакцией В.В.Воронковой) по общеобразовательным предметам, трудовому и профессиональному обучению, отдельным видам специальных коррекционных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образовательным предметам реализуются програм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и чтению: обучение грамоте; чтение и разви</w:t>
        <w:softHyphen/>
        <w:t>тие речи, письмо (грамматика и правописание) и развитие реч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: арифметика и наглядная геометр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иологии: неживая природа, растения, животные, челове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еографии: начальный курс физической географии; природа нашей Родины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материков и океан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образительному искусств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физической культу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 регионально-национальному компоненту и компоненту образовательного учреждения введены часы по трудовому и профессиональному обучению  для девочек - по цветоводству и декоративному садоводству, для мальчиков - столярное и слесарное дело. Для обучающихся введены часы по социально-бытовой ориентиро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ам коррекционного цикла реализуются 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развитию психомоторики и сенсорных процесс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групповые и коррекционные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занятия проводятся по индивидуальным планам. На обязательные индивидуально-групповые занятия, занятия по развитию психомоторики и сенсорных процессов, логопедические занятия вынесены во вторую половину дня. Занятия осуществляют педагог-психолог и логопед. На них отводится на каждого учащегося 15 – 20 минут учебного времен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держание учебных планов изучаемых предметов учитывает особенности познавательной деятельности обучающихся воспитанников и</w:t>
      </w:r>
      <w:r>
        <w:rPr>
          <w:rFonts w:cs="Times New Roman" w:ascii="Times New Roman" w:hAnsi="Times New Roman"/>
          <w:color w:val="000000"/>
          <w:spacing w:val="-1"/>
        </w:rPr>
        <w:t xml:space="preserve"> имеет практиче</w:t>
        <w:softHyphen/>
      </w:r>
      <w:r>
        <w:rPr>
          <w:rFonts w:cs="Times New Roman" w:ascii="Times New Roman" w:hAnsi="Times New Roman"/>
          <w:color w:val="000000"/>
        </w:rPr>
        <w:t xml:space="preserve">скую направленность. Оно направлено на разностороннее развитие </w:t>
      </w:r>
      <w:r>
        <w:rPr>
          <w:rFonts w:cs="Times New Roman" w:ascii="Times New Roman" w:hAnsi="Times New Roman"/>
          <w:color w:val="000000"/>
          <w:spacing w:val="1"/>
        </w:rPr>
        <w:t>личности учащихся, способствует их умственному развитию, обеспечи</w:t>
        <w:softHyphen/>
      </w:r>
      <w:r>
        <w:rPr>
          <w:rFonts w:cs="Times New Roman" w:ascii="Times New Roman" w:hAnsi="Times New Roman"/>
          <w:color w:val="000000"/>
        </w:rPr>
        <w:t xml:space="preserve">вает гражданское, нравственное, трудовое, эстетическое и физическое </w:t>
      </w:r>
      <w:r>
        <w:rPr>
          <w:rFonts w:cs="Times New Roman" w:ascii="Times New Roman" w:hAnsi="Times New Roman"/>
          <w:color w:val="000000"/>
          <w:spacing w:val="1"/>
        </w:rPr>
        <w:t>воспитание, приобретению</w:t>
      </w:r>
      <w:r>
        <w:rPr>
          <w:rFonts w:cs="Times New Roman" w:ascii="Times New Roman" w:hAnsi="Times New Roman"/>
          <w:color w:val="000000"/>
        </w:rPr>
        <w:t xml:space="preserve"> умений и  навы</w:t>
        <w:softHyphen/>
        <w:t>ков,  необходимых для социальной адаптации.</w:t>
      </w:r>
    </w:p>
    <w:p>
      <w:pPr>
        <w:pStyle w:val="Normal"/>
        <w:shd w:fill="FFFFFF" w:val="clear"/>
        <w:ind w:left="67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учебных планах принцип коррекционной направленности обучения 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ведущим. В них конкретизированы пути и средства исправления </w:t>
      </w:r>
      <w:r>
        <w:rPr>
          <w:rFonts w:cs="Times New Roman" w:ascii="Times New Roman" w:hAnsi="Times New Roman"/>
          <w:color w:val="000000"/>
          <w:spacing w:val="-1"/>
        </w:rPr>
        <w:t>недостатков общего, речевого, физического развития и нравственного вос</w:t>
        <w:softHyphen/>
        <w:t xml:space="preserve">питания детей в процессе овладения каждым учебным </w:t>
      </w:r>
      <w:r>
        <w:rPr>
          <w:rFonts w:cs="Times New Roman" w:ascii="Times New Roman" w:hAnsi="Times New Roman"/>
          <w:color w:val="000000"/>
          <w:spacing w:val="1"/>
        </w:rPr>
        <w:t>предметом, а также в процессе трудового обучения. Особое внимание об</w:t>
        <w:softHyphen/>
      </w:r>
      <w:r>
        <w:rPr>
          <w:rFonts w:cs="Times New Roman" w:ascii="Times New Roman" w:hAnsi="Times New Roman"/>
          <w:color w:val="000000"/>
        </w:rPr>
        <w:t>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hd w:fill="FFFFFF" w:val="clear"/>
        <w:ind w:left="6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онная подготовка проводится во второй половине дня, после динамической пау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егк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3"/>
        <w:gridCol w:w="851"/>
        <w:gridCol w:w="850"/>
        <w:gridCol w:w="709"/>
        <w:gridCol w:w="850"/>
        <w:gridCol w:w="851"/>
        <w:gridCol w:w="995"/>
      </w:tblGrid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классам</w:t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л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агруз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егк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3"/>
        <w:gridCol w:w="851"/>
        <w:gridCol w:w="850"/>
        <w:gridCol w:w="709"/>
        <w:gridCol w:w="850"/>
        <w:gridCol w:w="851"/>
        <w:gridCol w:w="995"/>
      </w:tblGrid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классам</w:t>
            </w:r>
          </w:p>
        </w:tc>
      </w:tr>
      <w:tr>
        <w:trPr>
          <w:trHeight w:val="15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л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98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социально-бытовая ориент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обязатель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2" w:hRule="atLeast"/>
          <w:cantSplit w:val="true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агруз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меренная и тяжел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-2018 учебный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</w:rPr>
        <w:t>МБОУ «Георгиевская СОШ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ОУ «Георгиевская средняя общеобразовательная школа» является основным документом. Учебный план определяет количество часов на изучение предметов общеобразовательных курсов, трудовой и коррекционной подготовки и устанавливает максимальную нагрузку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а учитывались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 с ОВЗ №26 от 10.07.2015г., информационное письмо министерства образования и науки Красноярского края № 75-9151 от 4.09.2015 г.« О формировании учебных планов для организации образовательного процесса детям с ограниченными возможностями здоровь по адаптированным общеобразовательным программ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учащихся с умеренной и тяжелой умственной отсталости, связанные с основным заболеванием в сочетании с различными социальными условиями, в которых воспитываются дети, затрудняют стандартизацию их образования, так как каждый нуждается в специальных образовательных условиях. Это предполагает наличие для отдельных детей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ых программ, адаптированных для индивидуального обуче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сложившегося уровня индивидуализации и вариативности образов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изучение отдельных дисциплин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бщеобразовательного учреждения обучение для таких детей должно осуществляться индивидуально или малыми группами (не более трех челов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учреждения. Индивидуальный учебный план для каждого учащегося основан на психолого-медико-педагогических рекомендациях. Индивидуальный образовательный маршрут учащегося согласован с его родителями или лицами, их заменяющими. 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. Продолжительность учебной недели − 5 дн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о-воспитательный процесс направлен на формирование социально-значимых умений и навыков, необходимых для социализации, ориентации в социальной среде, повседневных жизненных ситуациях, формирование максимально возможного навыка самостоятельности и совершенствование качества жизни учащих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полагаемое содержание коррекционно-развивающей работы с данной категорией детей относится к пропедевтическому уровню образован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ыми предметами: «Литературное чтение (альтернативное чтение)», «Русский язык (графика и письмо)», «Математика (математические представления и конструирование)» учащие занимаются отдельными группами, а уроки: «Окружающий мир», «Музыка», «Технология (ручной труд)», «Физическая культура (адаптивная физкультура)» учащиеся посещают совместно с общеобразовательным класс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коррекционно-развивающей области являются обязательными для учащихся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то обусловлено сложностью деф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детей с умеренной и тяжелой умственной отсталостью не может быть единого образовательного стандарта, так как возможности в развитии, коррекции и адаптации каждого ребенка строго индивидуальны. Речь может идти о системе коррекционной работы с данной группой учащихся, направленной на личностное развитие каждого учащегося, его потенциальных возможностей и способ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ррекционная работа в классах проводится в виде фронтальных и индивидуально-групповых занятий; продолжительность занятий и перемен, чередование занятий определяются учителем исходя из психофизических особенностей и возможностей, эмоционального состояния дет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и освоения образовательных программ в классах для детей, имеющих сложный дефект развития, могут быть увеличены и определены в зависимости от индивидуальных возможностей конкретного ребенка и не должны превышать 10 лет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меренная и тяжел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-2018 учебный год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6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10"/>
        <w:gridCol w:w="1269"/>
        <w:gridCol w:w="1006"/>
        <w:gridCol w:w="1025"/>
        <w:gridCol w:w="183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тарификации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рафика и письм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альтернативное чте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математические представление и констру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ручной тру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адаптивная физическая культу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DejaVu Sans" w:cs="Liberation Serif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Arial Unicode MS" w:hAnsi="Liberation Serif;Arial Unicode MS" w:eastAsia="DejaVu Sans" w:cs="Liberation Serif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1">
    <w:name w:val="Style18"/>
    <w:basedOn w:val="Normal"/>
    <w:qFormat/>
    <w:pPr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lineRule="exact" w:line="178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0:00Z</dcterms:created>
  <dc:creator>olga</dc:creator>
  <dc:description/>
  <cp:keywords/>
  <dc:language>en-US</dc:language>
  <cp:lastModifiedBy>Ольга</cp:lastModifiedBy>
  <cp:lastPrinted>2017-11-07T12:47:00Z</cp:lastPrinted>
  <dcterms:modified xsi:type="dcterms:W3CDTF">2017-11-09T02:39:00Z</dcterms:modified>
  <cp:revision>40</cp:revision>
  <dc:subject/>
  <dc:title/>
</cp:coreProperties>
</file>