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hadow/>
          <w:sz w:val="56"/>
          <w:szCs w:val="56"/>
          <w:lang w:val="ru-RU"/>
        </w:rPr>
      </w:pPr>
      <w:r>
        <w:rPr>
          <w:rFonts w:eastAsia="Arial Unicode MS" w:cs="Times New Roman" w:ascii="Times New Roman" w:hAnsi="Times New Roman"/>
          <w:b w:val="false"/>
          <w:shadow/>
          <w:sz w:val="56"/>
          <w:szCs w:val="5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hadow/>
          <w:sz w:val="56"/>
          <w:szCs w:val="56"/>
          <w:lang w:val="ru-RU"/>
        </w:rPr>
      </w:pPr>
      <w:r>
        <w:rPr>
          <w:rFonts w:eastAsia="Arial Unicode MS" w:cs="Times New Roman" w:ascii="Times New Roman" w:hAnsi="Times New Roman"/>
          <w:b w:val="false"/>
          <w:shadow/>
          <w:sz w:val="56"/>
          <w:szCs w:val="5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hadow/>
          <w:sz w:val="56"/>
          <w:szCs w:val="56"/>
          <w:lang w:val="ru-RU"/>
        </w:rPr>
      </w:pPr>
      <w:r>
        <w:rPr>
          <w:rFonts w:eastAsia="Arial Unicode MS" w:cs="Times New Roman" w:ascii="Times New Roman" w:hAnsi="Times New Roman"/>
          <w:b w:val="false"/>
          <w:shadow/>
          <w:sz w:val="56"/>
          <w:szCs w:val="5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hadow/>
          <w:sz w:val="56"/>
          <w:szCs w:val="56"/>
          <w:lang w:val="ru-RU"/>
        </w:rPr>
      </w:pPr>
      <w:r>
        <w:rPr>
          <w:rFonts w:eastAsia="Arial Unicode MS" w:cs="Times New Roman" w:ascii="Times New Roman" w:hAnsi="Times New Roman"/>
          <w:b w:val="false"/>
          <w:shadow/>
          <w:sz w:val="56"/>
          <w:szCs w:val="5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hadow/>
          <w:sz w:val="56"/>
          <w:szCs w:val="56"/>
          <w:lang w:val="ru-RU"/>
        </w:rPr>
      </w:pPr>
      <w:r>
        <w:rPr>
          <w:rFonts w:eastAsia="Arial Unicode MS" w:cs="Times New Roman" w:ascii="Times New Roman" w:hAnsi="Times New Roman"/>
          <w:b w:val="false"/>
          <w:shadow/>
          <w:sz w:val="56"/>
          <w:szCs w:val="5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hadow/>
          <w:sz w:val="56"/>
          <w:szCs w:val="56"/>
          <w:lang w:val="ru-RU"/>
        </w:rPr>
      </w:pPr>
      <w:r>
        <w:rPr>
          <w:rFonts w:eastAsia="Arial Unicode MS" w:cs="Times New Roman" w:ascii="Times New Roman" w:hAnsi="Times New Roman"/>
          <w:b w:val="false"/>
          <w:shadow/>
          <w:sz w:val="56"/>
          <w:szCs w:val="5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hadow/>
          <w:sz w:val="56"/>
          <w:szCs w:val="56"/>
          <w:lang w:val="ru-RU"/>
        </w:rPr>
      </w:pPr>
      <w:r>
        <w:rPr>
          <w:rFonts w:eastAsia="Arial Unicode MS" w:cs="Times New Roman" w:ascii="Times New Roman" w:hAnsi="Times New Roman"/>
          <w:b w:val="false"/>
          <w:shadow/>
          <w:sz w:val="56"/>
          <w:szCs w:val="5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hadow/>
          <w:sz w:val="56"/>
          <w:szCs w:val="56"/>
          <w:lang w:val="ru-RU"/>
        </w:rPr>
      </w:pPr>
      <w:r>
        <w:rPr>
          <w:rFonts w:eastAsia="Arial Unicode MS" w:cs="Times New Roman" w:ascii="Times New Roman" w:hAnsi="Times New Roman"/>
          <w:b w:val="false"/>
          <w:shadow/>
          <w:sz w:val="56"/>
          <w:szCs w:val="56"/>
        </w:rPr>
        <w:t xml:space="preserve">Анализ </w:t>
      </w:r>
      <w:r>
        <w:rPr>
          <w:rFonts w:eastAsia="Arial Unicode MS" w:cs="Times New Roman" w:ascii="Times New Roman" w:hAnsi="Times New Roman"/>
          <w:b w:val="false"/>
          <w:bCs w:val="false"/>
          <w:shadow/>
          <w:sz w:val="56"/>
          <w:szCs w:val="56"/>
        </w:rPr>
        <w:t xml:space="preserve">работы 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hadow/>
          <w:sz w:val="56"/>
          <w:szCs w:val="56"/>
        </w:rPr>
      </w:pPr>
      <w:r>
        <w:rPr>
          <w:rFonts w:eastAsia="Arial Unicode MS" w:cs="Times New Roman" w:ascii="Times New Roman" w:hAnsi="Times New Roman"/>
          <w:b w:val="false"/>
          <w:bCs w:val="false"/>
          <w:shadow/>
          <w:sz w:val="56"/>
          <w:szCs w:val="56"/>
        </w:rPr>
        <w:t>МБОУ «Георги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hadow/>
          <w:sz w:val="56"/>
          <w:szCs w:val="56"/>
        </w:rPr>
      </w:pPr>
      <w:r>
        <w:rPr>
          <w:rFonts w:eastAsia="Arial Unicode MS" w:cs="Times New Roman" w:ascii="Times New Roman" w:hAnsi="Times New Roman"/>
          <w:bCs/>
          <w:shadow/>
          <w:sz w:val="56"/>
          <w:szCs w:val="56"/>
        </w:rPr>
        <w:t>за 2017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hadow/>
          <w:sz w:val="56"/>
          <w:szCs w:val="56"/>
        </w:rPr>
      </w:pPr>
      <w:r>
        <w:rPr>
          <w:rFonts w:eastAsia="Arial Unicode MS" w:cs="Times New Roman" w:ascii="Times New Roman" w:hAnsi="Times New Roman"/>
          <w:bCs/>
          <w:shadow/>
          <w:sz w:val="56"/>
          <w:szCs w:val="56"/>
        </w:rPr>
        <w:t>учебный год</w:t>
      </w:r>
    </w:p>
    <w:p>
      <w:pPr>
        <w:pStyle w:val="Normal"/>
        <w:spacing w:lineRule="auto" w:line="240" w:before="0" w:after="0"/>
        <w:rPr>
          <w:rFonts w:ascii="Calibri" w:hAnsi="Calibri" w:eastAsia="Arial Unicode MS" w:cs="Calibri"/>
          <w:bCs/>
          <w:shadow/>
          <w:sz w:val="44"/>
          <w:szCs w:val="44"/>
        </w:rPr>
      </w:pPr>
      <w:r>
        <w:rPr>
          <w:rFonts w:eastAsia="Arial Unicode MS" w:cs="Calibri" w:ascii="Calibri" w:hAnsi="Calibri"/>
          <w:bCs/>
          <w:shadow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разовательной политики МБОУ «Георгиевская СОШ» в 2017-2018  учебном году – выполнение 273 ФЗ «Об образовании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работы образовательного учреждения за 2017-2018 учебный год были выявлены вопросы, требующие обязательного и конкретного рассмотрения и решения в 2018-2019 учебном году. На основе результатов анализа были намечены задачи, сфокусированные на решение выявленных проблем, а также намечены мероприятия развития системы образования на уровнях обучения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МБОУ «Георгиевская СОШ» определены требованиями модернизации образования, социальным заказом, возможностями педагогического коллектива и проблемами, выявленными в ходе анализа: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го учебно - воспитательного процесса на базе личностно ориентированного подхода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сестороннее развитие личности обучающихся и повышение профессиональной компетентности педагогов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 и воспитания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ым образовательным стандартам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обучающегося), дневники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крытого информационного пространства школы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работы и дополнительного образования как резерва профильной подготовки, социализация обучающихся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, сохранение и укрепление здоровья участников образовательного процесса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пектр форм и методов работы, как с одарёнными, так и слабоуспевающими, имеющими проблемы со здоровьем, в том числе, с ограниченной двигательной активностью (по мере необходимости), детьми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и обогащать традиционную классно-урочную систему активными способами организации учебной, познавательной и развивающей деятельности: конференции, слёты, учебные игры, проекты, фестивали и другие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доровьесберегающую образовательную среду, учитывающую адаптационные резервы школьников и обеспечивающие сохранение их психосоматического здоровья и духовно-нравственное развитие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мотивации педагогических и управленческих кадров к профессиональному росту, совершенствовать системы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о учебного года в МБОУ «Георгиевская СОШ» обучалось 164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контингент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на 01.09.2017 г. составила 164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н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-2018 учебного года в школе обучалось 164 обучающихся,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 - 65 обучающихся (4 класса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школе - 90 обучающийся (7 классов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й школе – 18 обучающихся (2 клас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за последние три  года можно проследить по таблице:</w:t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61"/>
        <w:gridCol w:w="1005"/>
        <w:gridCol w:w="1135"/>
        <w:gridCol w:w="1140"/>
        <w:gridCol w:w="1135"/>
        <w:gridCol w:w="1139"/>
      </w:tblGrid>
      <w:tr>
        <w:trPr>
          <w:trHeight w:val="55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</w:tr>
      <w:tr>
        <w:trPr>
          <w:trHeight w:val="14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обучающих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</w:tr>
      <w:tr>
        <w:trPr>
          <w:trHeight w:val="27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шко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" w:right="46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коллектив школы стремится к тому, чтобы в процессе обучения в наибольшей степени были реализованы способности, возможности, потребности и интересы каждого обучающегося, чтобы каждый ученик смог осуществить осознанный выбор индивидуальной образовательной и профессиональной траектории. При эт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обучающихся начальной школы будут сформиров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чные навыки учебной деятельности, дети овладе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ойчивой речевой и математической грамот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обучающихся основно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арш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ы произойдет становлени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е познавательных интересов, расширение круга общеучебных умений, способов деятельности и определение обла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й, в рамках которых состоится их профессиональное самоопределе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в школе функционировали классы двух типов: общеобразовательные и коррекционный класс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основной стратегической линией становится развивающее обучение. В этом учебном году работа велась по программе:  1-4 классы – по программе «Школа России»;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2017-2018 </w:t>
      </w:r>
      <w:r>
        <w:rPr/>
        <w:t xml:space="preserve">учебного года выглядят следующим образом: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69"/>
        <w:gridCol w:w="1276"/>
        <w:gridCol w:w="1275"/>
        <w:gridCol w:w="192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5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4» и «5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за три года</w:t>
      </w:r>
    </w:p>
    <w:tbl>
      <w:tblPr>
        <w:tblW w:w="7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69"/>
        <w:gridCol w:w="1276"/>
        <w:gridCol w:w="12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5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4» и «5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медаль получили двое обучающиеся 11 класса (из 11) Галактионова Юли и Леттер Дмитрий. В 2015-2016 и в 2016-2017 учебном году медалистов не был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, качество зна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 xml:space="preserve"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. </w:t>
      </w:r>
    </w:p>
    <w:p>
      <w:pPr>
        <w:pStyle w:val="Normal"/>
        <w:spacing w:lineRule="auto" w:line="240" w:before="0" w:after="0"/>
        <w:ind w:left="15" w:firstLine="8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и-предметниками недостаточно эффективно проведена индивидуальная работа с учащимися. При своевременной и грамотно построенной работе классных руководителей, учителей – предметников и администрации школы практически все вышеперечисленные учащиеся могут учиться без итоговых троек и пополнить ряды хорош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ям – предметникам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/>
        <w:t>Сравнительный анализ качества обученност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8"/>
        <w:gridCol w:w="1145"/>
        <w:gridCol w:w="1267"/>
        <w:gridCol w:w="1271"/>
        <w:gridCol w:w="1265"/>
        <w:gridCol w:w="1388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41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ставленной таблицы видно, что качество обучения обучающихся в школе  по сравнению с прошлым годом значительно увелич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лендарному графику (апрель - май 2018 года) согласно положению и графику проводилась промежуточная аттестация для 2 – 8, 10 кла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уровень универсальных учебных действий – (знаний, умений и навыков) учащихся школы; отследить динамику обученности учащихся, провести коррекцию деятельности учителя и учеников для предупреждения неуспеваемости. Срезы проходили в форме контрольных работ, диктантов, тестов и др. Проанализированы результаты данных срезовых работ, выявлены типичные ошибки, спланирована работа над ними, проведена корректировка тематического план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оводилась во 2-8, 10 классах по всем предметам учебных планов класса. По результатам промежуточной аттестации все учащиеся аттестованы и переведены в следующий класс. Учащихся с академической задолжностью отсутствую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м-предметникам разработать меры по повышению показателей качеств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 формате ОГЭ обучающихся 9 клас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7-2018 учебного года в школе велась целенаправленная, планомерная, систематическая подготовка участников педагогического процесса к ГИА-9. В соответствии с нормативно-правовыми документами по организации и проведению ГИА-9, был разработан план-график подготовки учащихся  к ОГЭ, который был вынесен на  обсуждение педагогическо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7-2018 учебного года для учителей-предметников проводились  совещания, на которых были  рассмотрены результаты ОГЭ 2016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2017-2018 учебного года сформирована база данных по обучающимся школы для сдачи ОГЭ-2018, которая обновлялась в течение года, оформлен информационный стенд, посвященный ГИА-9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факультативах, дополнительных и индивидуальных занятиях. Проведены внутришкольные пробные экзамены по русскому языку и математике, а также предметам по выбору в форме и по материалам ОГ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существлялось постоянное информирование обучаю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  и список присутствующих, их росписи в получении соответсвующе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едения обучающихся и их родителей своевременно доводились результаты  диагностических работ, учителя-предметники проводили анализ работ с целью выявления причин неудач обучающихся и устранения пробелов в знаниях, на протяжении года проводились корректировки  работы планов мероприятий по подготовке к ГИА-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подготовки к ГИА-9 в течение года был на внутришкольном контроле. Просматривалась работа с бланками, КИМами, посещаемость занятий  обучающимися, наличие информационных уголков в классах, организация подготовки к ОГЭ на уроках и индивидуальных занятиях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выполнение общеобразовательных программ в выпускных классах;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организация повторения учебного материала;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готовность ОУ к проведению государственной итоговой аттестации;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выполнение указаний к ведению классного журнала, устранение замечаний по ведению журнала;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 xml:space="preserve">система учета знаний учащихся; 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выполнение требований к заполнению аттестатов и приложений к ни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ШК систематически велась работа по участию выпускников 9,11 классов в репетиционных экзаменах по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му языку и математике, где использовались материалы </w:t>
      </w:r>
      <w:r>
        <w:rPr>
          <w:rFonts w:cs="Times New Roman" w:ascii="Times New Roman" w:hAnsi="Times New Roman"/>
          <w:bCs/>
          <w:sz w:val="24"/>
          <w:szCs w:val="24"/>
        </w:rPr>
        <w:t>телекоммуникационная система «СтатГрад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е, биологии, химии, географии, обществознанию, информатике и ИКТ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пускниками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я данное направление подготовки к государственной итоговой аттестации отмечаем: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орядка проведения государственной итоговой аттестации основного общего и среднего общего образования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иагностических карт и таблиц для сбора, обработки следующих сведений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результаты ОГЭ по русскому языку и математи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результаты ЕГЭ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распределение выпускник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анализ уровня подготовки и проведения государственной итоговой аттестац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 xml:space="preserve">динамика результатов государственной итоговой аттестации выпускников за несколько </w:t>
      </w:r>
      <w:r>
        <w:rPr>
          <w:lang w:val="ru-RU"/>
        </w:rPr>
        <w:t>л</w:t>
      </w:r>
      <w:r>
        <w:rPr/>
        <w:t>е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/>
      </w:pPr>
      <w:r>
        <w:rPr/>
        <w:t xml:space="preserve">итоги государственной итоговой аттестации выпуск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о к государственной итоговой аттестации в форме ОГЭ 27 обучающихся 9-х классов 1 ученик обучающийся по форме семейного образования, обучающихся сдающих экзамен в форме ГВЭ не было. </w:t>
      </w:r>
      <w:r>
        <w:rPr>
          <w:rFonts w:cs="Times New Roman" w:ascii="Times New Roman" w:hAnsi="Times New Roman"/>
        </w:rPr>
        <w:t xml:space="preserve">Аттестат об основном общем образовании получили 20 учащихся успешно прошедшие итоговую аттестацию, а так же 1 ученик находившийся на семейном обуч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енний период будут сдавать экзамены 7 учащихся получивших неудовлетворительный результат: Окладников М. (4 предмета), Тестов Е. (3 предмета), Чевелев А. (3 предмета), Жутов А. (4 предмета), Смышляева В. (2 предмета), Белясов В. (1 предмет), Филипенко В. (1 предмет). </w:t>
      </w:r>
      <w:r>
        <w:rPr>
          <w:rFonts w:cs="Times New Roman" w:ascii="Times New Roman" w:hAnsi="Times New Roman"/>
          <w:color w:val="000000"/>
        </w:rPr>
        <w:t>Процент выпускников, не преодолевших порог составил – 26%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итогов ОГЭ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1"/>
        <w:gridCol w:w="851"/>
        <w:gridCol w:w="709"/>
        <w:gridCol w:w="851"/>
        <w:gridCol w:w="851"/>
        <w:gridCol w:w="850"/>
        <w:gridCol w:w="707"/>
        <w:gridCol w:w="851"/>
        <w:gridCol w:w="850"/>
        <w:gridCol w:w="709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и анализа государственной итоговой аттестации в формате ОГЭ  отметим, что в целом государственная итоговая аттестация учащихся 9-х классов в 2017 - 2018 учебном году прошла удовлетворительно. Случаев нарушений установленного порядка экзаменов не было.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 формате ЕГЭ обучающихся 11 кла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- 2018 году выпускники 11 класса сдавали в форме ЕГЭ обязательные экзамены по математике и русскому языку и 6 экзаменов по выбору: математика (профильный), обществознание, физи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, химия, информатика. Допущены к государственной итоговой аттестации все 11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одготовки к государственной (итоговой) аттестации выпускников 11-х  классов, была проведена следующ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авлены план подготовки и проведения государственной (итоговой) аттестации, а также план-график подготовки к ЕГЭ и в 2017/2018 учеб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формирована нормативно-правовая база ЕГЭ и ГИА, где собраны все документы различных уровней управления образ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 сбор информации по участию в ЕГЭ в 2017-2018 уч. году, уточнено количество участников ЕГЭ и ГИА в 2017 г., определено количество предметов, выбранных выпускниками для ЕГЭ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экзаменам проведены в 11 классе индивидуальных беседы с родител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подготовки к ЕГЭ в течение года выносились на обсуждение педагогического совета школы, учителя-предметники принимали участие в работе постоянно действующих районных семина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учителя-предметники 9-11 классов участвовали в  вебинарах «По подготовке обучающихся к ЕГЭ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-предметники в течение года уделяли большое внимание разбору различных вариантов тестовых заданий на уроках, и элективных  занятиях, проводили работу по отработке заполнения обучающимися бланков ЕГ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ряд репетиционных работ по русскому языку и математике. После каждой работы проводилась тщательная диагностика ошибок и намечались пути их ликвидации. Результаты всех репетиционных работ своевременно доводились до родителей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существлялось постоянное информирование обучающихся и родителей  по  вопросам нормативно-правового обеспечения ЕГЭ, показаны презентации, рекомендованные Министерством образования и науки, подробно изучены инструкции для участников ЕГЭ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подготовки к ЕГЭ в течение года стоял на внутришкольном контроле. Посещались уроки учителей-предметников, контролировалась посещаемость занятий обучащимися, своевременно обновлялся материал информационных уголков в классах, при необходимости проводились малые педсоветы.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дминистративного контроля  позволил наметить точки мониторинга в подготовке обучающихся к ЕГЭ, избежать тип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100 % обучающихся получили аттестат об общем средне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за 2017-2018 учебный год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4"/>
        <w:gridCol w:w="1984"/>
        <w:gridCol w:w="993"/>
        <w:gridCol w:w="991"/>
        <w:gridCol w:w="1275"/>
        <w:gridCol w:w="12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б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шко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це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ова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он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11-го класса прошли минимальный порог по обязательным предметам - русский язык и математика (базовая), средний балл по русскому языку – 6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(базовая) – 4,5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еспечила выполнение Закона РФ «Об образован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 аттестации. 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езультатов ЕГЭ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937"/>
        <w:gridCol w:w="1047"/>
        <w:gridCol w:w="905"/>
        <w:gridCol w:w="992"/>
        <w:gridCol w:w="992"/>
        <w:gridCol w:w="992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шко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школ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ед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559"/>
        <w:gridCol w:w="1559"/>
        <w:gridCol w:w="156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проф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актио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тер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  в 11 классах проводилась  на удовлетворительном уровне; созданы все условия для успешной подготовки учащихся к ЕГЭ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ПР обучающихся 4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работы была </w:t>
      </w:r>
      <w:r>
        <w:rPr>
          <w:rFonts w:cs="Times New Roman" w:ascii="Times New Roman" w:hAnsi="Times New Roman"/>
          <w:bCs/>
          <w:sz w:val="24"/>
          <w:szCs w:val="24"/>
        </w:rPr>
        <w:t>проверка и оценка способности выпускников начальной школы использовать полученные в процессе изучения русского языка 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рактического их применения. Работа строилась на материале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, которые относятся к блоку «Выпускник научи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проверочной работы по русскому языку</w:t>
      </w:r>
      <w:r>
        <w:rPr/>
        <w:t>: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5"/>
        <w:gridCol w:w="1728"/>
        <w:gridCol w:w="913"/>
        <w:gridCol w:w="913"/>
        <w:gridCol w:w="913"/>
        <w:gridCol w:w="946"/>
        <w:gridCol w:w="1282"/>
        <w:gridCol w:w="13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работы была </w:t>
      </w:r>
      <w:r>
        <w:rPr>
          <w:rFonts w:cs="Times New Roman" w:ascii="Times New Roman" w:hAnsi="Times New Roman"/>
          <w:bCs/>
          <w:sz w:val="24"/>
          <w:szCs w:val="24"/>
        </w:rPr>
        <w:t>проверка и оценка способности выпускников начальной школы использовать полученные вычислительные навыки, операции с числами, умение решать задачи, оперировать на практике с числами и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чественная оценка результатов проверочной работы по математике: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18"/>
        <w:gridCol w:w="1723"/>
        <w:gridCol w:w="905"/>
        <w:gridCol w:w="905"/>
        <w:gridCol w:w="905"/>
        <w:gridCol w:w="1055"/>
        <w:gridCol w:w="1279"/>
        <w:gridCol w:w="134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ВПР разработаны в соответствии с требованиями  ФГОС начального общего образования с учетом примерных образовательных программ. Проверочные работы по формату приближены к традиционным контрольным раб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проверочной работы по окружающему миру:</w:t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18"/>
        <w:gridCol w:w="1723"/>
        <w:gridCol w:w="905"/>
        <w:gridCol w:w="905"/>
        <w:gridCol w:w="905"/>
        <w:gridCol w:w="1055"/>
        <w:gridCol w:w="1279"/>
        <w:gridCol w:w="134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righ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ПР обучающихся 5 кла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ПР по русскому языку проводилась в целях мониторинга качества подготовки обучающихся 5-го класса, направленного на обеспечение эффективной реализации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дания диагностической работы призваны выявить уровень владения обучающимися базовыми предметными правописными и учебно-языковыми фонетическими, морфемными, морфологическими и синтаксическими умениями. Помимо предметных умений, все задания предполагали проверку универсальных учебных действий: регулятивных и познаватель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авнительный анализ результатов русского языка </w:t>
      </w:r>
    </w:p>
    <w:p>
      <w:pPr>
        <w:pStyle w:val="Normal"/>
        <w:spacing w:lineRule="auto" w:line="240" w:before="0" w:after="0"/>
        <w:jc w:val="center"/>
        <w:rPr/>
      </w:pPr>
      <w:r>
        <w:rPr/>
        <w:t>за 2016-2017 и 2017-2018 учебные год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134"/>
        <w:gridCol w:w="708"/>
        <w:gridCol w:w="709"/>
        <w:gridCol w:w="709"/>
        <w:gridCol w:w="720"/>
        <w:gridCol w:w="1083"/>
        <w:gridCol w:w="1054"/>
        <w:gridCol w:w="1253"/>
      </w:tblGrid>
      <w:tr>
        <w:trPr>
          <w:trHeight w:val="3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ПР по математике – оценить уровень общеобразовательной подготовки обучающихся 5 класса в соответствии с требованиями ФГОС.</w:t>
      </w:r>
    </w:p>
    <w:p>
      <w:pPr>
        <w:pStyle w:val="Normal"/>
        <w:spacing w:lineRule="auto" w:line="240" w:before="0" w:after="0"/>
        <w:ind w:left="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будут использованы для оценки личностных результатов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анализ результатов математики</w:t>
      </w:r>
    </w:p>
    <w:p>
      <w:pPr>
        <w:pStyle w:val="Normal"/>
        <w:spacing w:lineRule="auto" w:line="240" w:before="0" w:after="0"/>
        <w:jc w:val="center"/>
        <w:rPr/>
      </w:pPr>
      <w:r>
        <w:rPr/>
        <w:t>за 2016-2017 и 2017-2018 учебные года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1276"/>
        <w:gridCol w:w="1276"/>
        <w:gridCol w:w="992"/>
        <w:gridCol w:w="992"/>
        <w:gridCol w:w="1134"/>
        <w:gridCol w:w="113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учащихся в класс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учащихся выполнявших работу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еоргиев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еоргиев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.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ВПР по истории - выявление и оценка уровня общеобразовательной подготовки по истории обучающихся 5 класса в соответствии с требованиями ФГОС; диагностика достижения личностных, метапредметных и предметных результатов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результатов по истории в 5 классе</w:t>
      </w:r>
    </w:p>
    <w:tbl>
      <w:tblPr>
        <w:tblW w:w="973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1259"/>
        <w:gridCol w:w="2248"/>
        <w:gridCol w:w="594"/>
        <w:gridCol w:w="594"/>
        <w:gridCol w:w="594"/>
        <w:gridCol w:w="594"/>
        <w:gridCol w:w="1760"/>
        <w:gridCol w:w="1272"/>
      </w:tblGrid>
      <w:tr>
        <w:trPr>
          <w:trHeight w:val="701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учащихся в классе</w:t>
            </w:r>
          </w:p>
        </w:tc>
        <w:tc>
          <w:tcPr>
            <w:tcW w:w="2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учащихся выполнявщих работу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й</w:t>
            </w:r>
          </w:p>
        </w:tc>
      </w:tr>
      <w:tr>
        <w:trPr>
          <w:trHeight w:val="78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%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3"/>
        <w:shd w:fill="auto" w:val="clear"/>
        <w:tabs>
          <w:tab w:val="left" w:pos="708" w:leader="none"/>
        </w:tabs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>Всероссийская проверочная работа (ВПР) по биологии предназначена для итоговой оценки учебной подготовки учащихся 5 класса, изучавших школьный курс биологии на  базовом уровне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результатов по биологии в 5 классе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7"/>
        <w:gridCol w:w="1148"/>
        <w:gridCol w:w="1134"/>
        <w:gridCol w:w="1134"/>
        <w:gridCol w:w="1134"/>
        <w:gridCol w:w="1111"/>
        <w:gridCol w:w="1440"/>
        <w:gridCol w:w="11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исавш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ли «5»</w:t>
            </w:r>
          </w:p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ли «4»</w:t>
            </w:r>
          </w:p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ли «3»</w:t>
            </w:r>
          </w:p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ли «2»</w:t>
            </w:r>
          </w:p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22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КР по физике в 8 классе</w:t>
      </w:r>
    </w:p>
    <w:p>
      <w:pPr>
        <w:pStyle w:val="Normal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нтрольной работы. Оценить уровень подготовки по физике учащихся общеобразовательных учреждений по итогам первого года изучения физики. Предметом оценки является определение уровня сформированности представлений о моделях физических процессов, основанных на понимании смысла и взаимосвязи описывающих их физических величин. При этом проверяется владение базовыми понятиями и умениями, на освоение которых направлено обучение в 7 классе и способность к самостоятельному анализу физических задач и поиску способов их решений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блока «Результаты  учащихся » по уровням достижений учащихся за 2016-2017 и 2017-2018 учебные года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(уровням освоения основных предметных и метапредметных умений в области физ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2656"/>
        <w:gridCol w:w="1506"/>
        <w:gridCol w:w="2442"/>
      </w:tblGrid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базовог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>
          <w:trHeight w:val="18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_H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%</w:t>
            </w:r>
            <w:bookmarkEnd w:id="0"/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_I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  <w:bookmarkEnd w:id="1"/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_J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%</w:t>
            </w:r>
            <w:bookmarkEnd w:id="2"/>
          </w:p>
        </w:tc>
      </w:tr>
      <w:tr>
        <w:trPr>
          <w:trHeight w:val="3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9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2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9%</w:t>
            </w:r>
          </w:p>
        </w:tc>
      </w:tr>
      <w:tr>
        <w:trPr>
          <w:trHeight w:val="32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4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0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6%</w:t>
            </w:r>
          </w:p>
        </w:tc>
      </w:tr>
      <w:tr>
        <w:trPr>
          <w:trHeight w:val="1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3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6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6%</w:t>
            </w:r>
          </w:p>
        </w:tc>
      </w:tr>
      <w:tr>
        <w:trPr>
          <w:trHeight w:val="1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1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4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3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руппового проекта в 4 классе</w:t>
      </w:r>
    </w:p>
    <w:p>
      <w:pPr>
        <w:pStyle w:val="Default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/>
        <w:t xml:space="preserve">Каждый проект предполагал оценку сформированности основных </w:t>
      </w:r>
      <w:r>
        <w:rPr>
          <w:i/>
          <w:iCs/>
        </w:rPr>
        <w:t xml:space="preserve">регулятивных и коммуникативных действий: </w:t>
      </w:r>
    </w:p>
    <w:p>
      <w:pPr>
        <w:pStyle w:val="Default"/>
        <w:ind w:firstLine="426"/>
        <w:jc w:val="both"/>
        <w:rPr/>
      </w:pPr>
      <w:r>
        <w:rPr/>
        <w:t xml:space="preserve">- наличие элементов целеполагания, </w:t>
      </w:r>
    </w:p>
    <w:p>
      <w:pPr>
        <w:pStyle w:val="Default"/>
        <w:ind w:left="426" w:hanging="0"/>
        <w:jc w:val="both"/>
        <w:rPr/>
      </w:pPr>
      <w:r>
        <w:rPr/>
        <w:t xml:space="preserve">- умений спланировать общую работу, распределить обязанности между членами группы и следовать плану, </w:t>
      </w:r>
    </w:p>
    <w:p>
      <w:pPr>
        <w:pStyle w:val="Default"/>
        <w:ind w:left="426" w:hanging="0"/>
        <w:jc w:val="both"/>
        <w:rPr/>
      </w:pPr>
      <w:r>
        <w:rPr/>
        <w:t xml:space="preserve">- использовать адекватные выбранной цели средства и способы действий, включая использование ИКТ, </w:t>
      </w:r>
    </w:p>
    <w:p>
      <w:pPr>
        <w:pStyle w:val="Default"/>
        <w:ind w:firstLine="426"/>
        <w:jc w:val="both"/>
        <w:rPr/>
      </w:pPr>
      <w:r>
        <w:rPr/>
        <w:t xml:space="preserve">- умение контролировать свои действия и действия партнеров  по группе, </w:t>
      </w:r>
    </w:p>
    <w:p>
      <w:pPr>
        <w:pStyle w:val="Default"/>
        <w:ind w:firstLine="426"/>
        <w:jc w:val="both"/>
        <w:rPr/>
      </w:pPr>
      <w:r>
        <w:rPr/>
        <w:t xml:space="preserve">- умение договориться, прислушаться к мнению партнера, </w:t>
      </w:r>
    </w:p>
    <w:p>
      <w:pPr>
        <w:pStyle w:val="Default"/>
        <w:ind w:firstLine="426"/>
        <w:jc w:val="both"/>
        <w:rPr/>
      </w:pPr>
      <w:r>
        <w:rPr/>
        <w:t xml:space="preserve">- умение представить выполненную работу, </w:t>
      </w:r>
    </w:p>
    <w:p>
      <w:pPr>
        <w:pStyle w:val="Default"/>
        <w:ind w:firstLine="426"/>
        <w:jc w:val="both"/>
        <w:rPr/>
      </w:pPr>
      <w:r>
        <w:rPr/>
        <w:t xml:space="preserve">- умение оценить свою работу, работу своей группы и работу других групп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тих элементов велась на осно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ты наблюдений</w:t>
      </w:r>
      <w:r>
        <w:rPr>
          <w:rFonts w:cs="Times New Roman" w:ascii="Times New Roman" w:hAnsi="Times New Roman"/>
          <w:sz w:val="24"/>
          <w:szCs w:val="24"/>
        </w:rPr>
        <w:t>, заполняемой непосредственно в ходе наблюдений за деятельностью групп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авнительный анализ результатов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61"/>
        <w:gridCol w:w="7"/>
        <w:gridCol w:w="3361"/>
        <w:gridCol w:w="3260"/>
      </w:tblGrid>
      <w:tr>
        <w:trPr>
          <w:trHeight w:val="23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-2018 уч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-2017 уч. год</w:t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овой проект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значение по классу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значение по классу (%)</w:t>
            </w:r>
          </w:p>
        </w:tc>
      </w:tr>
      <w:tr>
        <w:trPr>
          <w:trHeight w:val="12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ь проект (общий балл)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54%</w:t>
            </w:r>
          </w:p>
        </w:tc>
      </w:tr>
      <w:tr>
        <w:trPr>
          <w:trHeight w:val="2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 действ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17%</w:t>
            </w:r>
          </w:p>
        </w:tc>
      </w:tr>
      <w:tr>
        <w:trPr>
          <w:trHeight w:val="26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икативные действ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25%</w:t>
            </w:r>
          </w:p>
        </w:tc>
      </w:tr>
      <w:tr>
        <w:trPr>
          <w:trHeight w:val="55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ни достижений</w:t>
              <w:br/>
              <w:t>(% обучающихс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стигли базового уровня (включая повышенный)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7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33%</w:t>
            </w:r>
          </w:p>
        </w:tc>
      </w:tr>
      <w:tr>
        <w:trPr>
          <w:trHeight w:val="27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вышенный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КР по математике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пределить уровень подготовки обучающихся по математике в рамках регионального мониторинг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верочной работы: работа состоит из двух частей и включает в себя 21 задание, различающихся формой и уровнем сложности. Ч.1 -12 заданий с выбором ответа и с кратким ответом Ч.2 -2 задания, для которых требуется привести развернутое решение и дать отв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выполняется в единый по краю день19.12.2017 г. Всего в 7 классе - 13 учащихся. Работу выполняли – 11 учащихся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авнительный анализ результатов </w:t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01"/>
        <w:gridCol w:w="2082"/>
        <w:gridCol w:w="2082"/>
        <w:gridCol w:w="1976"/>
      </w:tblGrid>
      <w:tr>
        <w:trPr>
          <w:trHeight w:val="49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 базового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_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_2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>
          <w:trHeight w:val="78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H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9%</w:t>
            </w:r>
            <w:bookmarkEnd w:id="3"/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RANGE!I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%</w:t>
            </w:r>
            <w:bookmarkEnd w:id="4"/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RANGE!J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6%</w:t>
            </w:r>
            <w:bookmarkEnd w:id="5"/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RANGE!K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%</w:t>
            </w:r>
            <w:bookmarkEnd w:id="6"/>
          </w:p>
        </w:tc>
      </w:tr>
      <w:tr>
        <w:trPr>
          <w:trHeight w:val="51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7%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6%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5%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 прошлый год представлены в виде рисунка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2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0380" cy="304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13405" cy="311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ическая рабо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школ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орошо организованная мет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ль методической работы значительно возрастает в современных условиях в связи 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 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д которой работает педагогический коллектив школы: 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 и введения ФГОС старшей ступени образовани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ическая рабо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целостна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ая на достижениях нау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в 2017-2018 уч.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дсовет, методсовет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клады, выступления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астер - классы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 проблем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е, самоотчеты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консультации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щания при директоре.</w:t>
      </w:r>
    </w:p>
    <w:p>
      <w:pPr>
        <w:pStyle w:val="Normal"/>
        <w:spacing w:lineRule="auto" w:line="240" w:before="0" w:after="0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</w:t>
      </w:r>
    </w:p>
    <w:p>
      <w:pPr>
        <w:pStyle w:val="Normal"/>
        <w:spacing w:lineRule="auto" w:line="240" w:before="0" w:after="0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spacing w:lineRule="auto" w:line="240" w:before="0" w:after="0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вшиеся открытые уроки анализировались и рассматривались с точки зрения оптимизации учебного процесса, системно-деятельностного подхода в обучении, применении здоровьесберегающих технологий и форм организации учебно - 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рсы повышения квалифик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9 педагогов (41% от общего количества) школы повысили свою профессиональную квалификацию, из них через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на базе КИПК – 6 человек (26%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урсы – 3 человека (13%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дистанционным методом – 2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овая подготовка учителей на базе КИПК</w:t>
      </w:r>
    </w:p>
    <w:tbl>
      <w:tblPr>
        <w:tblW w:w="9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5"/>
        <w:gridCol w:w="4245"/>
        <w:gridCol w:w="1800"/>
        <w:gridCol w:w="1080"/>
      </w:tblGrid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кина Марин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новых (в соответствии с ФГОС ООО) образовательных результатов по математике в 5-6 кла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-06.10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технических специалистов для проведении ЕГЭ по технологии печати и сканирования в ППЭ полного комплекта Э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гидзе Ири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УД на уроках иностранного языка в основной школе в соответствии с требованиям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-02.11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сова Елена Анато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. Особенности применения медиации в образовательной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-15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ктионова Людмил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предметных комиссий по проверке ОГЭ по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-30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арина Ольг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руководителей ППЭ О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-17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тер Валентина Михай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2" w:hanging="0"/>
              <w:jc w:val="both"/>
              <w:rPr>
                <w:b/>
                <w:b/>
              </w:rPr>
            </w:pPr>
            <w:r>
              <w:rPr/>
              <w:t>«Подготовка экспертов ЕГЭ по русскому язы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03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-142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Курсовая подготовка дистанционным метод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2"/>
        <w:gridCol w:w="1843"/>
        <w:gridCol w:w="992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ерстов Ирина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динамики образовательных результ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-1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подготовки к ГИА по русскому языку (ОГЭ, устное собеседование,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льга Владимиров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арин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подготовки к ГИА по русскому языку (ОГЭ, устное собеседование,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авцев Валентин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«Подготовка технических специалистов ОГЭ при проведении ГИА-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-21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кин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«Подготовка технических специалистов ОГЭ при проведении ГИА-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-21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ональная переподготовка дистанционным метод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2"/>
        <w:gridCol w:w="1843"/>
        <w:gridCol w:w="992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авцев Валентин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: теория и методика преподавания в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-20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технических специалистов в ППЭ в основной период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кин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: теория и методика преподавания в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-09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технических специалистов в ППЭ в основной период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 и рекоменд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ованные курсы педагогами школы в 2017-2018 учебном году освое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100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о прохождение курсов по ПК следующим педагогам: Селиверстовой И.С., Федоткиной Н.Н., Раковой И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фессиональная активность педагог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педагогов школы в 2017-2018 учебном году в профессиональных конкурсах и мероприятиях по презентации педагогического опыта и мастерства уменьшила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течение учебного года педагоги школы с целью обобщения и распространения передового педагогического опыта успешно участвовали в мероприятиях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конкурса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ного уровня (в основном дистанционн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ель начальных классов – Зимина Ольга Владимировна стал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частником районного конкурса «Учитель года - 2018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 педагогических работников приняли активное участие в серии вебинаров по вопросам подготовки к проведению ОГЭ и ЕГЭ-2018, собеседование по русскому язы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школьны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ыполнения плана внутришкольного регулярно проводились мероприятия по организации контроля за учебно - воспитательным процессом, контроля уровня преподавания, прохождения и усвоения программы обучающимися, своевременному выявлению и предупреждению проблем и причин неуспешности. Это посещения уроков и занятий, проведение мониторингов знаний, в том числе анализ результатов диагностическтих работ в форматах ГИА и ЕГЭ и службы мониторинга, проверка ведения документации (журналов, тетрадей), работы педагогов в кабинетах, организация конкурсов и олимпиад, индивидуальная работа с педагогами, родителями и обучаю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ВШ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ение того, что есть, с тем, что должно быть по нормативным документам, повышение качества и эффективности через перевод на диагностическую основу, превращение контроля в инструмент развития творческих начал в деятельности учителя, получение объективной и полной информации о состоянии образования в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ВШ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– учитель, учитель – р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леживать динамику развития учащихся, создавая при этом эмоциональный комфорт и условия для самовыражения, самопознания, саморазвития каждого ученика, выявлять и реализовывать образовательный потенциал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сить ответственность учителей, формировать потребности непрерывного профессионального роста, как условия эффективности образования в школе. Осуществи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построения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сть, системность, цикличность; демократизация, гуманизация и гласность, открытость и доступность; контроль, стимул творческого и профессионального роста учителя; мотивация контроля; технология достижения уровня самоконтроля в результате взаимодействия администрации и учителя.</w:t>
      </w:r>
    </w:p>
    <w:p>
      <w:pPr>
        <w:pStyle w:val="Normal"/>
        <w:tabs>
          <w:tab w:val="clear" w:pos="708"/>
          <w:tab w:val="left" w:pos="2407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е дел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 на 2017–2018 учебный год по проверке состояния ведения и соблюдения единых требований при оформлении личных дел обучающихся 1 -11 - х класс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личных дел показала, что 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отнеслись к выполнению своих должностных обязанностей в части соблюдения единых требований к оформлению личных дел обучающихся добросовест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итоговые оценки выставл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нутришкольного контроля регулярно проверялась сис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ы педагогов с журнал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ажным видом контрольной и отчётной документации. Проверка журналов осуществлялась каждый учебный моду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озволяло анализировать уровни прохождения программ, контролировать график проведения контрольных и проверочных работ, следование планированию, регулярность опроса учащихся, накопление оценок, соблюдение норм домашних заданий, а также своевременно корректировать нарушения ведения документации, выполнения планов. По результатам каждой проверки проводились совещания при заместителе директора, а также, по необходимости, дополнительные индивидуальные собеседования с педагогами, были даны рекомендации по устранению замеч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бота практически всех классных руководителей с журналами классов осуществлялась добросовестно, тем не менее, нарушения ведения журналов со стороны учителей-предметников, не даёт возможности оценить все журналы на «отличн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итогам учебного года все журналы оформлены грамотно, сделаны соответствующие сноски, печати. Все журналы готовы к архивирован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трад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осуществлялись проверки работы педагог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трад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ая цель проверки: соблюдение требований работы с данным видом докумен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своевременных проверок, проведение разнообразных форм работы, объёмы домашних заданий, соблюдение системы оценки. Сборы тетрадей для проверки осуществлялись комплексно (по предметам и видам тетрадей), а также во время посещения уроков. Выводы и рекомендации проверки доведены до сведения педагогов в ходе индивидуальных консультаций по итогам проверки и в рамках анализов работы. </w:t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306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работы школы за 2017 – 2018 учебный год можно сделать следующие выводы: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на 2017-2018 учебный год  выполнен, учебные программы пройдены. 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процент качества 2017-2018 учебного года без учёта ЕГЭ и ОГЭ составляет 45 %, при сравнении с 2016-2017 учебным годом показатель качества понизился на 3 %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средний процент успеваемости без учёта ЕГЭ и ОГЭ по школе 100%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едется учет пропусков учебных занятий обучающимися, контроль за посещаемостью учебных занятий. 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должена работа по повышению квалификации педагогического коллектива. Стремление к повышению профессионального уровня высокое: участие в профессиональных конкурсах, курсы повышения квалификации, работа в инновационном режиме, участие в педсоветах, заседаниях РМО, обмен опытом, в том числе публикации своего труда, и многие другие мероприятия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качества успеваемости в 2018-2019 учебном году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работу с обучающимися имеющими одну тройку – это резерв школ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реализовать образовательный потенциал ученика. (Развитие индивидуальных возможностей ребёнка, создание адаптирующих условий, особая организация учебного процесса, способствующая созданию и реализации индивидуальной образовательной траектории школьника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преемственности на первой и второй ступенях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едметникам и классным руководителям использовать в работе все средства и способы для улучшения качества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контроль и отслеживать успешность обучения обучающихся в динами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неуспевающим обучающимся помощь, включив в коррекционную работу социального педагога, учителей -  предметников и роди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необходимость предварительных малых педсове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ение контингента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аждой ступени – создание предпосылок для перехода на следующую ступень, уменьшить риск возрастного–психологического кризи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вариативные программы и использовать преемственность технологий обучения при переходе на новую ступень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благоприятной мотивационной сред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крепление нравственно здоровых отношений в педагогическом коллективе, ученическом и родительском сообществе, осуществлять социализацию обучающихся, дальнейшее развитие социальной компетент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культуру организации учебного труда (степень самостоятельности, владение приёмами самоконтроля и самопроверки, отношение к учению, умение находить рациональные способы решени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обучающегося учитывать результаты диагностики обученности и обучаемости и направлять своё личное взаимодействие на  ОУУН, чтобы формировалась позитивная учебная мотивация, удовлетворялись социально-психологические потребности (познавательный интерес к знаниям, к способам их добывания: саморазвития, достижения, одобрения).</w:t>
      </w:r>
    </w:p>
    <w:p>
      <w:pPr>
        <w:pStyle w:val="Normal"/>
        <w:tabs>
          <w:tab w:val="clear" w:pos="708"/>
          <w:tab w:val="left" w:pos="306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2017 -2018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качество, эффективность, доступность, открытость и вариативность образовательных услуг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модели учета индивидуального прогресса обучающегося и педагога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 качественно новом уровне формы и методы работы с одаренными, слабоуспевающими, имеющими проблемы со здоровьем детьм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традиционную классно-урочную систему активными способами организации учебной, познавательной и развивающей деятельности – конференциями, учебными играми, проектами, фестивалями, образовательными экспедициями, включающими детей в процессы мыслекоммуникации, необходимые новой школе будущего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доровьесберегающую образовательную среду, обеспечивающую сохранение здоровья участников образовательного процесса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духовно-нравственные основы развития и социализации личности в поликультурной среде на основе толерантного подхода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истему мотивации педагогических и управленческих кадров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анарина О. Н.</w:t>
      </w:r>
    </w:p>
    <w:sectPr>
      <w:type w:val="nextPage"/>
      <w:pgSz w:w="11906" w:h="16838"/>
      <w:pgMar w:left="1134" w:right="141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Microsoft JhengHe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A3C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Microsoft JhengHei" w:cs="Tahoma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27:00Z</dcterms:created>
  <dc:creator>КСОШ</dc:creator>
  <dc:description/>
  <cp:keywords/>
  <dc:language>en-US</dc:language>
  <cp:lastModifiedBy>Admin</cp:lastModifiedBy>
  <cp:lastPrinted>2018-07-03T23:05:00Z</cp:lastPrinted>
  <dcterms:modified xsi:type="dcterms:W3CDTF">2018-10-14T15:02:00Z</dcterms:modified>
  <cp:revision>10</cp:revision>
  <dc:subject>  </dc:subject>
  <dc:title>АНАЛИТИЧЕСКИЙ 
ОТЧЕТ
заместителя директора по УВР 
МБОУ «Кюсюрская СОШ» 
Степановой Раисы Александровны
з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