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2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ind w:left="2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__________ И.В.Ракова</w:t>
            </w:r>
          </w:p>
          <w:p>
            <w:pPr>
              <w:pStyle w:val="Normal"/>
              <w:ind w:left="2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69" w:hanging="0"/>
              <w:rPr/>
            </w:pPr>
            <w:r>
              <w:rPr>
                <w:rFonts w:cs="Times New Roman" w:ascii="Times New Roman" w:hAnsi="Times New Roman"/>
              </w:rPr>
              <w:t>«_____»_____________ 2018 г.</w:t>
            </w:r>
          </w:p>
          <w:p>
            <w:pPr>
              <w:pStyle w:val="Normal"/>
              <w:ind w:left="2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Георги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25"/>
        <w:gridCol w:w="4962"/>
        <w:gridCol w:w="1417"/>
        <w:gridCol w:w="3118"/>
        <w:gridCol w:w="3544"/>
      </w:tblGrid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ая программа (автор, полное наименование, место издания, изда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 Моро Название: Программа. Математика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Моро Учебник: «Математика» 1 кл. Москва, 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математике С.В.Савинова Волгоград, «Учит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ное 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Канакина В.П Название: Программа. Русский язык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 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. Поурочные разработки по обучению грамот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Г.Горецкий Учебник: «Азбу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обучению грамоте и письму О.Е.Жиренко Москва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Ф. Климанова Учебник: «Литературное чтение» 1кл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Лободина  Литературное чтение 1кл. Поурочные планы к учебнику Л.Ф.Климановой и д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Плешаков Учебник: «Окружающий мир» 1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курсу «Мир вокруг нас» Е.П.Фефилова Москва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Название: Программа.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Е.Д.Критская Учебник:  «Музыка»  1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«Музыка» 1 кл. по программе Е.Д.Критской Волгоград, «Корифе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для учителя 1-4 кл. Москва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ий Название: Программа. Изобразительное искусство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А.Неменская Учебник: «Изобразительное 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бразительное искусство». Поурочные планы по программе Б.М.Неменского Автор: И.В.Федот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Название: Программа. Технология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Роговцева и др. Учебник 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ехнологии 1 кл. Автор: Н.И.Рогов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. Блудилина. Поурочные планы по физкультуре. Издательство «Учитель-АСТ», Волгоград. 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 Моро Название: Программа. Математика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Моро «Математика» 2 кл. 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Буренная, Ю.И.Глаголева. Поурочные разработки: технологические карты уроков 2 кл., Москва. «Просвещени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ное 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Канакина В.П Название: Программа. Русский язык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 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. Поурочные разработки по обучению грамот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Ф. Климанова «Литературное чтение» 2 кл. М: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литературному чтению 2 кл. Москва, «ВА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очные работы. О.Б.Панкова, М: 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И.Л. Бим «Программа по английскому  языку для начальной школы»,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 Оралова О.В., Эббс Б. и др. / Под ред. Вербицкой М.В. 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. Поурочные разработки по обучению грамот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Плешаков Учебник: «Окружающий ми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: Технологические карты уроков: 2 класс Ю.И.Глаголева; Москва,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и др. Тесты по предмету «Окружающий мир» М: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Название: Программа.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Кри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Музыка» 2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 для учителя «Музыка» 1-4 кл. Е.Д.Критская Москва «Просве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музыкального материала для учителя 2 класс Е.Д.Кри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Н.И. Роговцева Название: Программа. Технология. Москва, «Просве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: Н.И.Роговцева и др. Учебник Технология. Москва, «Просвещение»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по предмету «Технология»: Технологические карты уроков: 2 класс. Пособие для учителей. Н.И.Роговцева и др. Москва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ий Название: Программа. Изобразительное искусство и художественный труд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Коротеева Учебник: «Искусство и ты»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изобразительному искусству Л.Ю.Бушков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В.И. Коваленко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 Моро Название: Программа. Математика Москва, «Просвеще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И.Моро. Учебник: 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ти. 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3 кл Поурочные разработки. Технологические карты уроков И.О. Бурен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ное  чт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М. Зеленина Название: Программа. Русский язык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 Л.М. Зеленина. Название: «Русский язык»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. Поурочные разработки по русскому языку 3 кл., И.А.Буб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ы по рус.языку Е.М.Тихомирова,  М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Климанова, В.Г.Горе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Литературное чтение ». 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3 кл. Технологические карты уроков Л.Ф.  Климанова, В.Г.Горецкого Волгоград «Учите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очные работы. О.Б.Панкова, М: Экзаме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И.Л. Бим «Программа по английскому  языку для начальной школы»,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 Оралова О.В., Эббс Б. и др. / Под ред. Вербицкой М.В. 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пособие. Поурочные разработки по обучению грамот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Плешаков. Учебник: «Окружающий мир»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кружающий мир». Поурочные разработки по предмету. Технологические карты уроков. Ю.И.Глаголева  М:, С-П, «Просве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предмету «Окружающий мир» Е.М.Тихомирова М:, «Экзаме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Б.М. Неменский Название: Програм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 труд. М:,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 Учебник: «Искусство вокруг нас»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Павлова. Изобразительное искусство. 3 кл.,  Рабочая программа . Технологические карты уроков. по учебнику под редакцией Б.Н.Неменского Волгоград , «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Е.Д. Критская  Название: Программа. Музы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Учебник: «Музыка»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е для учителя. Москва, «Просвещение»  Фонохрестоматия (аудиокассеты) Москва, «Просвещени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Название: Программа. Технология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       М. Просвещение Учебник     Технология. 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Павлова Технология. 3 кл.,  Рабочая программа . Технологические карты уроков по учебнику под редакцией Н.И. Роговцевой и др. Волгоград , «Учитель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В.И. Коваленко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 Моро Название: Программа. Математика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И.Моро. Учебник: «Математика» 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Цыкина Поурочные планы  по учебнику М.И.Моро Волгоград, «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М. Зеленина Название: Программа. Русский язык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 Л.М. Зеленина. Название: «Русский язык»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А. Псарёва 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 Климанова Название: Программа. Литературное чтение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Ф.Климанова, В.Г.Горе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Литературное чтение»  Москва,« 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Ба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чтению. Москва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И.Л.Бим «Программа по немецкому языку для начальной школы»,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  «Немецкий язык 4 кл., 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«Немецкий язык. 4 класс И.Л.Бим, Москва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 Плешаков Название: Программа. Окружающий мир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Плешаков Учебник: «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« 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Дмитриева, О.А.Мокрушина. Поурочные разработки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Москва, «Вако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Б.М. Неменский Название: Програм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Неменская Учебник: Изобразительное искусство. «Каждый народ – худо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Лободина. Поурочные планы по программе Неменского «Изобразительное искусство» Волгоград, «Учитель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 Название: Программа. Музыка. Москва, «Просвещ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Д. Критская Учебник: «Музыка»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стоматия к учебнику. Пособие для учителя. Москва, «Просвещение» Фонохрестоматия (аудиокассеты) Москва, «Просвещени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И. Роговцева Название: Программа. Технология. 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 Н.И.Роговцева  Технология. Москва, АСТ – ПРЕСС  «Школа».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ехнологии в 4 кл. Методическое пособие. Москва, АСТ – ПРЕСС  «Школ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кола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ой друг – физкультура» 1-4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физкультуре В.И Ковал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Виноградова Н.Ф «ОРКСЭ Основы светской э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иСЭ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Власенко В.И., Поляков А.В. ОРКСЭ Основы светской этики 2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25"/>
        <w:gridCol w:w="4961"/>
        <w:gridCol w:w="1418"/>
        <w:gridCol w:w="3118"/>
        <w:gridCol w:w="3544"/>
      </w:tblGrid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ая программа (автор, полное наименование, место издания, изда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Т.Баранов, Т.А. Ладыже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Егорова Поурочные разработки по русскому языку 5 кл. – М:, ВА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5 кл.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Еремина «Универсальные поурочные разработки по литературе 5 кл»  М:, «ВА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Читаем, думаем, спорим…» : Дидактический материал по литературе. М., «Просвещение» 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Учебник немецкого языка для 5 класса (4-й год обучения)», Москва «Просвещение»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Лемякина «Немецкий язык. 5 класс: поурочные планы,  Волгоград, издательство «Учитель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.А. Семенцова «Контрольные и проверочные работы по немецкому языку Москва, издательство «Экзаме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Л. Райх «Тесты. Немецкий язык. 5-6 классы.» Москва, «Дроф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Мерзляка А.Г., Полонского В.Б., Якир М.С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5 – 6 классы авт.-с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математи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5 кл. БИ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 Истории обществозн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Вигасин, Г.И.Го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стория Древнего мира»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тематическое планирование  по Древнему миру 5 кл. А.А.Вигасин, Г.И.Годер, М.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биологии  5-9 кл. автор И.Н.Пономарева, издательство М.: Вентана-Граф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5кл. автор И.Н.Пономарева, издательство М.: Вентана-Граф, 2014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. Биология  5кл. автор И.Н.Пономарева, издательство М.: Вентана-Гра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географии 5-9 кл. автор Летягин А.А. издательство М.: Вентана-Граф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, Плешаков А.А., Сонин Н.И. Географ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1-9 кл. 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. 5 клас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А.Порохневская. Изобразительное искусство, 5 кл. Поурочные планы по программе  Б.Н.Неменского. Волгоград, «Учитель АСТ» О.В.Свиридова.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Учебник: «Музыка» 5 кл. 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естоматия Муз. Материал к учебникам 5-7 кл. Сергеева Г.П. Москва «Просвещение"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«Классическая музы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В.Синица, А.Т.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технологии 5-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Н.В., Самородский П.С., Симоненко В.Д. и др. Технология Москва, « Вентана- Граф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технологии Н.В.Си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Я. Виленский. Учебник: «Физической культуры 5,6,7 класс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. Москва, 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Е.Голомидова «поурочные планы по физической культуре 5кл. часть 1-2». М., «Просвещение» 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Т.А.Ладыж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В.Роман, М.Т.Баранов Тематическое планирование «Русский язык» 6 кл. – М:, «Экзамен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Симакова «Контрольные и проверочные работы по русскому языку» 6 кл. – М:, «Экзаме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литературе 5-11 кл.под редакцией В.Я.Коровиной, В.П.Журавл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6 кл.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Егорова «Поурочные разработки по литературе 6 кл»  М, «Ва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. Учебник немецкого языка для 6 класса (5-й год обучения)», Москва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Лемякина «Немецкий язык. 6 класс: поурочные планы,  Волгоград, издательство «Учитель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.А. Семенцова «Контрольные и проверочные работы по немецкому языку Москва, издательство «Экзаме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Л. Райх «Тесты. Немецкий язык. 5-6 классы.» Москва, «Дроф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Мерзляка А.Г., Полонского В.Б., Якир М.С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5 – 6 классы авт.-с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математи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 - М.: 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6 кл. БИ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 5-7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5-11 классы. М.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 средних ве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Е.В.Агибалова, Г.М.Донской, Учебник: «История средних ве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5-11 кл. Н.И.Аппа рович, Н.И.Запорожец. Москва, ООО «Глобу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  6-11 кл.,  М.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тьев Н. М., Данилов А. А., Стефанович П. С. и др./ под ред. Торкунова А.В. История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екомендации. История России.6 класс. Журавл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Боголюбов Л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: Программа курса "Обществознание" для 5-9 кл. общеобразовательных учреждений. - М.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урочные разработки по обществознанию 6 класс, Сорокина Е.Н. М.: ВА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С. В. Курч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еобразовательных учреждений, «География»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сновной и средней школы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Т.П.Герасимов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люева Н.П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«Начальный курс географии»  6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 «Дроф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с использованием информационных технологий 6 - 9 классы. Методическое пособие с электронным приложением / И.А. Кугут, Л.И. Елисеева – М.: Глобус, Поурочные разработки по географии 6 кл, Н.А. Никитина -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С. Кучменко, И.Н. Пономарева Название: Программа для общеобразовательных учреждений, Биология 6-11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iCs/>
                <w:sz w:val="20"/>
                <w:szCs w:val="20"/>
              </w:rPr>
              <w:t xml:space="preserve">Вентана-Гр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Н. Пономарева В.С. Кучменко, О.А. Корнилова,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MS Mincho;ＭＳ 明朝"/>
                <w:bCs/>
                <w:sz w:val="20"/>
                <w:szCs w:val="20"/>
              </w:rPr>
              <w:t>чебник:</w:t>
            </w:r>
            <w:r>
              <w:rPr>
                <w:rStyle w:val="FontStyle42"/>
                <w:rFonts w:cs="Times New Roman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: Растения. Бактерии. Грибы. Лишайники,  учебник для учащихся 6 кл. - М.: Вентана – 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. Грибы. Лишайники, А.А. Калинина.  / М.: «ВАКО»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: 6 класс, с применением информационных технологий, С.Н. Лебедев, М.:, Глобус</w:t>
            </w:r>
          </w:p>
          <w:p>
            <w:pPr>
              <w:pStyle w:val="Style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1-9 кл. 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. 6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Учебник: «Музыка» 6 кл. 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естоматия Муз. Материал к учебникам 5-7 кл. Сергеева Г.П. Москва «Просвещение"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«Классическая музы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В.Синица, А.Т.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технологии 5-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 и др. Технология Москва, « Вентана- Г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технологии Н.В.Си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Я. Виленский. Учебник: «Физической культуры 5,6,7 класс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кл. Москва, 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6кл.» Издательство «Учитель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Т.Баранов, Т.А. Ладыже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Егорова Поурочные разработки по русскому языку 7 кл. – М:, ВА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А.Богданова. Уроки русского языка в 7 кл. М., «Просвещ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Богданова. Лингвистический тренажёр. Тестовые задания по русскому языку в 7 кл. М.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Просвещ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а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7 кл.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Егорова Поурочные разработки по литературе 7 кл. – М:, ВА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Коровина Литература. Методические советы. М.,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 Москва, «Просвещени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. Учебник немецкого языка для 7 класса общеобразовательных учреждений», Москва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мецкий язык. 7 класс: поурочные планы,  Волгоград, издательство «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Г.Мордкович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7-9 классы авт.-сост. И.И.Зубарева, А.Г.Мордкович Москва, «Мнемоз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7 класс.1 часть – 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7 класс.1 часть – зада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Мнемози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Е.Феокт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 кл. дидактические материалы. Метадические рекомендации. Москва, «Мнемоз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Т.А. Бурмистр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 Программы общеобразовательных учреждений. Геометрия. 7-9 классы. Москва, «Просвещение»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С. Атанасян Учебник: «Геометрия» 7-9 классы. 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Афанисьева, Л.А.Тапилина «Геометрия. Поурочные разработки по геометрии»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,  «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7 кл. БИ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России. 5-9 классы. М.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тьев Н. М., Данилов А. А., Стефанович П. С. и др./ под ред. Торкунова А.В. История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для учителя. История России. 7 класс. В.Ф.Блох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  6-9 кл.,  М.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.  Учебник: «Всеобщая история. История нового времени.1500-1800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. Москва, «Просвещ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Боголюбов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: Программа курса "Обществознание" для 5-9 кл. общеобразовательных учреждений. - М.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обществознанию. 7 класс. Поздеев А.В. М.: ВА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С. В. Курчин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еобразовательных учреждений, «География» 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сновной и средней школы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А. Коринская, И.В. Душина.  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ик:  «География материков и океанов» 7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«Дрофа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географии. Методическое пособие с электронным приложением И.А. Кугут, Л.И. Елисеева – М.: Глобус, </w:t>
            </w:r>
          </w:p>
          <w:p>
            <w:pPr>
              <w:pStyle w:val="Style19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географии 7 кл, Н.А. Никитина - М,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по географии к учебнику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Коринской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Ю.И.Дик, Г.Г Никифоров. И.И Нурии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общеобразовательных учреждений, Физика 7-11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«Дрофа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, Е.М. Гу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Физика» 7 класс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зика 7кл поурочные планы 1-2 часть по учебнику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а А.В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итель: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Мокров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Корифей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борник задач по физике А.В. Пёрышкин 7-9кл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Экзамен»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С. Кучменко, И.Н. Пономарева Название: Программа для общеобразовательных учреждений, Биология 6-11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М. Константинов, В.Г. Бабенко. </w:t>
            </w:r>
          </w:p>
          <w:p>
            <w:pPr>
              <w:pStyle w:val="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Биология. 7 класс. – М.: Вентана-Граф</w:t>
            </w:r>
          </w:p>
          <w:p>
            <w:pPr>
              <w:pStyle w:val="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-диск "Уроки биологии: 7класс, с применением инф-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: 7 класс, с применением информационных технологий, С.Н. Лебедев, М.:, Глоб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 1-9 кл. 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Л.А. Неме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. 7 кла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по «Изобразительное искусство. Дизайн и архитектура в жизни человека». </w:t>
            </w:r>
            <w:r>
              <w:rPr>
                <w:bCs/>
                <w:sz w:val="20"/>
                <w:szCs w:val="20"/>
              </w:rPr>
              <w:t>Москва «Просвещение» 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Учебник: «Музыка» 7 кл. 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естоматия Муз. Материал к учебникам 5-7 кл. Сергеева Г.П. Москва «Просвещение"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 «Классическая музы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Н.В.Синица, А.Т.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технологии 5-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 и др. Технология Москва, « Вентана- Г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технологии Н.В.Си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.Я. Виленский. Учебник: «Физической культуры 5,6,7 класс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 Москва, 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7кл.» Издательство «Учитель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 и др. 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Егорова Поурочные разработки по русскому языку 8 кл. – М:, ВА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по русскому языку в 8 кл. М.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Экза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8 кл. 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Егорова  «Поурочные разработки по литературе 8 кл»  М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 «Программы общеобразовательных учреждений. Немецкий язык 5-9 классы», Москва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Л. Бим. Учебник немецкого языка для 8 класса общеобразовательных учреждений», Москва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мецкий язык. 8 класс: поурочные планы,  Волгоград, издательство «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Г.Мордкович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7-9 классы авт.-сост. И.И.Зубарева, А.Г.Мордкович Москва, «Мнемоз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8 класс.1 часть - 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Мнемоз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8 класс.1 часть - зада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Мнемози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Рурукин, И.А.Маслен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8 кл. Поурочные планы. М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Ф. Бур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: Программы общеобразовательных учреждений. Геометрия. 7-9 классы.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С. Атанасян Учебник: «Геометрия» 7-9 классы. 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Гаврилова «Поурочные разработки по геометрии» 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ако»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ИКТ». Учебная программа для 5-9 кл. /Босова Л.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БИНОМ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 Информатика. 8 кл. БИ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к учебнику «Информатика» (Босова Л.Л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5-11 классы. М.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IX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Данилов, Л.Г.Косулина Учебник: «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». М.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. Москва, «Просвещени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  6-11 кл.,  М.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1800-19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Новая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ия 1800-1913» Москва,  «Просвещение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. Москва, «Просвещени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 диски по исто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Боголюбов Л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: Программа курса "Обществознание" для 5-9 кл. общеобразовательных учреждений. - М.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обществознанию. 7 класс. Поздеев А.В. М.: ВАК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-сост.: С. В. Курч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-ных учр-й, «География» 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сновной и средней школы. М:,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И Баринова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«География России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tru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6 - 9 классы. Методическое пособие с электронным приложением / И.А. Кугут, Л.И. Елисеева – М.: Глобус.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географии 8 кл, Е. А. Жижина-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Е.М.Гутник, А.В. Пёрышкин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общеобразовательных учреждений, Физика 7-9 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«Дроф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Физика» 8 класс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Е.Поля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физике к учебникам А.В. Пёрышкин. Москва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Н.И. Габузова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 Суматохин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Название: Программа общеобразоват. учреждений, Химия 8-11кл, общая, неорганиче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: «Химия» 8кл., Москва, "Дроф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"Химия 8кл"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 Габриелян, "Дрофа", Моск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 по химии 8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А Дроздов, "Экзамен", Моск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С. Кучменко, И.Н. Пономарева Название: Программа для общеобразовательных учреждений, Биология 6-11кл. Москва, </w:t>
            </w:r>
            <w:r>
              <w:rPr>
                <w:iCs/>
                <w:sz w:val="20"/>
                <w:szCs w:val="20"/>
              </w:rPr>
              <w:t>Вентана-Граф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Автор: Драгомилов А.Г.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Биология. Человек» 8к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биология В.А Хлебников «Экзамен» Москв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поурочные планы по учебнику Драгомилов А.Г. М.:, Глобус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Г.П. Сергеева Название: Программа по музыке.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. Москва, 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для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Учебник: «физической культуры 8-9 клас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 Москва, 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8кл.» Издательство «Учитель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по русскому языку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 кл. М.Т.Баранова, Т.А. Ладыженской, Н.М.Шанского. Моск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.Г. Бархударов , С.Е.Крючков  Русский язык 9 класс.- М.: Просвещение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Н.Мамона Поурочные разработки по русскому языку 9 кл. – М:, Экзаме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под редакцией Коровина В.Я. Москва, «Экза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9 кл. 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Я. Коровин «Литература 9 класс. Методическое пособие»  М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Программы общеобразовательных учреждений. Немецкий язык 5-9 классы»,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. Учебник немецкого языка для 9 класса общеобразовательных учреждений. Шаги 5.», Москва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им «Книга для учителя. Шаги 5» Москва «Просвещ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Лемякина Поурочные планы по учебнику И.Л. Бим «Немецкий язык. Шаги 5» Волгоград,  «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Г.Мордкович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. Математика 7-9 классы авт.-сост. И.И.Зубарева, А.Г.Мордкович Москва, «Мнемозина» 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9 класс.1 часть - 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Мнемоз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Г.Мордкович «Алгебра» 9 класс 2 часть - задачник Москва, «Мнемози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Масленни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9  кл. Поурочные планы. М, «Вако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Т.А. Бурмистрова Название: Программы общеобразовательных учреждений. Геометрия. 7-9 классы. Москва,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С. Атанасян Учебник: «Геометрия» 7-9 классы. Москва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Гаврилова «Поурочные разработки по геометрии»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«Ва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курса информатики и ИКТ (базовый уровень) 5-9 кл. /Сост. М.Н. Бородин/ -М., 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Угринович Н. и д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 Информатика. 9 кл. БИ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курса  «Информатика и ИКТ» 8-11 кл. Методическое пособие. Угринович Н.Д. М.:БИН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  6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А.Данилов, Л.Г.Косулина. М.Ю Брант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 «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к учебнику «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 А.А.Дани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. Москва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История обществознание  5-11 кл.,  М.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 история. Новейш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О.С.Сороко-Цю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О.Сороко-Цю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Всеобщая  история. Новейшая история»  9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А.Соловьев Поурочные разработки по истории. Москва, «Просвещ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И. Сиротин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для общеобразовательных учреждений, «География» 6-11кл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сновной и средней школы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Г. Дронов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В.Я. Ром    Учебник:  «География России» 9кл.  "Население и хозяйство" Москва,  "Дрофа"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6 - 9 классы. Методическое пособие с электронным приложением / И.А. Кугут, Л.И. Елисеева – М.: Глобу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ые разработки по географии 9 кл, Е. А. Жижина – М: "Дрофа"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Ю.И.Дик, Г.Г Никифоров. И.И Нуриински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 Программа общеобразовательных учреждений, Физика 7-11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«Дрофа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, Е.М. Гу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«Физика» 9 класс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 Поурочные разработки по физике. Москва, «Вако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ч по физике А.В. Пёрышкин 7-9кл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Экзаме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Н.И. Габузова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 Суматохин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Название: Программа общеобразоват. учреждений, Химия 8-11кл, общая, неорганическ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"Дроф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С. Габриеля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: «Химия» 9кл., Москва, "Дроф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"Химия 9кл"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 Габриелян, "Дрофа", Москв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 по химии 9к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А Дроздов, "Экзамен", Моск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С. Кучменко, И.Н. Пономарева Название: Программа для общеобразовательных учреждений, Биология 6-11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iCs/>
                <w:sz w:val="20"/>
                <w:szCs w:val="20"/>
              </w:rPr>
              <w:t>Вентана-Граф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Н. Пономаревой, О.А. Корнилова, Н.М. Черновой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Биология 9 класс,  - М.: Вентана – 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 Пономарева, Н.М. Чернова, « Основы общей биологии. 9 класс», М.: Вентана – Граф</w:t>
            </w:r>
          </w:p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Г.П., Критская Е.Д. «Искусство 8-9 классы», М.,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Г.П., Критская Е.Д. Учебник «Искусство 8-9 класс» М., 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рестоматия музыкального материала» «Искусство 8-9 кл.» Сергеева, Е. Д. Критска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 Вентана- Граф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 Название: Программа общеобразовательных учреждений ОБЖ 1-11 кл.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Т. Смирнова Учебник: «ОБЖ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 Москва,  «Просвещ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для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: Комплексная программа физ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И. Лях А.А. Зданевич Учебник: «физической культуры 8-9 клас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Москва, 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Бондоренкова, Н.И.Коваленко, А.Ю.Уточкин. «Поурочные планы по физической культуре 8кл.» Издательство «Учитель»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Ш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Программа «Русский язык» 10-11 кл. - М., Просвещение, 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енков А.И. Русский язык. 10-11 кл. - М., Просвещение. 20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 Рыбченкова Л.М. Методические рекомендации к учебнику. - М., Просвеще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кова Г.В. Поурочные планы по русскому языку. - Волгоград, Учитель.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Ю.В. и Романовой А.Н. «Программы общеобразовательных учреждений: Программа литературного образования: 5-11 классы». – М.: Просв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ебедев Ю.В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10 кл. 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 5-11 класс под редакцией Коровиной В.Я., В.П.Журавл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Учеб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» 11 кл.  М.,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.В. Поурочные разработки по литературе. -М., ВА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английскому языку 10-11 класс под редакцией Афанасьевой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Просвещ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Дули Д., Михеева И.В. Английский язык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фанасьева О.В., Дули Д., Михеева И.В. Английский язык (базовый уровень)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И.И., Мордкович А.Г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0-11 кл. - М., 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.10-11 кл. Ч.1., 2. - М., Мнемози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Глизбург под.ред. Мордкович А.Г Алгебра и начала анализа. Контрольные работы. - М., Мнемоз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Рурукин, И.А.Масленник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алгебре и началу математического анализа. М, «Ва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. Программы общеобраз.учреждений. Бурмистрова Т.А. – М.,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насян Л.С. Геометрия. 10-11 кл. - М., Просвещ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Ковалев Поурочные планы Издательство «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курса информатики и ИКТ (базовый уровень) 10-11 кл. /Сост. М.Н. Бородин/ -М., Б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ринович Н. Информатика. 10-11 кл. -М., БИНО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курса  «Информатика и ИКТ» 8-11 кл. Методическое пособие. Угринович Н.Д. М.:БИНО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  6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России» 10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Сах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Бох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А.Н. Сахаров Москва, 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ое планирование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История   6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 история. Новейш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Отечества  ХХв.».  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А.Н. Сахаров Москва, 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рочное планирование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Боголюбов, А.Ю.Лазебникова, М.Ю.Телюкина «Обществознание» 10-11 классы Просвещение,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М.: 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курсу Боголюбов Л.Н., Иванова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А.И. Обществозн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., 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вченко А.И. Обществозн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кл. -М., Русское слов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географии для 6-10 классов общеобразовательных  учреждений, автор Е.М. Домогатских –М.: ООО «ТИД «Русское слово – 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М. Домогатских, Н.И. Алексеевский. Экономическая и социальная география мира. 10 кл, часть 1, 2 М. Русское слово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графии 10-11 классы. Методическое пособие с электронным приложением / И.А. Кугут, С.В. Долгорукова – М.: Глобус</w:t>
            </w:r>
          </w:p>
          <w:p>
            <w:pPr>
              <w:pStyle w:val="Style71"/>
              <w:widowControl/>
              <w:tabs>
                <w:tab w:val="clear" w:pos="708"/>
                <w:tab w:val="left" w:pos="79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кт-диск "Уроки географии КиМ" (11 кла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Воронцов-Вельяминов, Е.К. Страут, М.: 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цов-Вельямино В.А., Страут Е.К. Астроном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шенков В.С., Коршукова О.В.    Программа по физике для общеобраз. учреждений. Базовый уровень. - М.,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кишев Г.Я. Физика. 10 класс. - М.,Просвещени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якишев Г.Я. Физика. 11 класс. - М.,Просвещ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Волков Поурочные разработки по физике М: ВА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Степанов 10-11 лабораторный экспер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курса химии для 8-11 кл. общеобраз. учреждений. – М.,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риелян О.С. Химия. 10 класс. - М., Дрофа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риелян О.С. Химия. 11 класс. - М., Дроф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риелян О.С. Химия. 10-11 кл Методическое пособие. -М., Дроф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97"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реднего общего образования по биологии для базового изучения биологии в X – XI классах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 xml:space="preserve">В.В. Пасеч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,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ология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ксунов Е.А., Пасечник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к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 Козлова, Тематическое и поурочное планирование к учебнику </w:t>
            </w:r>
            <w:r>
              <w:rPr>
                <w:rStyle w:val="FontStyle42"/>
                <w:rFonts w:eastAsia="MS Mincho;ＭＳ 明朝" w:cs="Times New Roman" w:ascii="Times New Roman" w:hAnsi="Times New Roman"/>
              </w:rPr>
              <w:t>А.А.Каменский, Е.А. Крискунов, В.В.Пасе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Общая биология» 10 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«Вентана-Граф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. Москва, « Вентана- Граф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Д.Симоненко Учебник: «Технология» 11 кл. Москва, « Вентана- Г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Симоненко. Технология. Поурочные планы. Волгог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Основы безопасности жизнедеятельности. 1-11 кл.». Смирнов А.Т. - М., Просвещ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Ж. 10 кл. (Смирнов А.Т., Литвинов и др.). - М., АСТ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Ж. 11 кл. (Смирнов А.Т., Литвинов и др.). - М., АС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нев В.А. Поурочные планы «Основы безопасности жизнедеятельности». 10 кл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., Учител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физического воспитания. 1-11 кл.Под ред. В.И.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., Просвещ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 В.И., Зданевич А.А. Физическая культура. - М.. Просвещ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 Г.И. Настольная книга для учителя физкультуры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баум Я.С. Дозирование физических нагрузок школьников. -М., Просв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зимов Л.Б. Программа «Введение в экономику». – М.: Вита-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ов В.С. Экономика учебник для 10 кл. общеобразоват. учрежд. – М: Вита-Пр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Бегенеева Поурочные разработки по эконом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реализации учебного предмета регионального компонента «Основы регионального развития» 11 класс. Авторы и составители: Молодцова И.В., Петрова Н.А., Лисина С.А., Мамонтова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 по предмету регионального компонента «Основы регионального развития» 10-11 класс. Авторы и составители: Молодцова И.В., Петрова Н.А., Лисина С.А., Мамонтова 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:______________ О.Н.Панарина</w:t>
      </w:r>
    </w:p>
    <w:sectPr>
      <w:type w:val="nextPage"/>
      <w:pgSz w:orient="landscape" w:w="16838" w:h="11906"/>
      <w:pgMar w:left="1080" w:right="1080" w:gutter="0" w:header="0" w:top="127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Liberation Serif;MS PMincho" w:hAnsi="Liberation Serif;MS PMincho" w:eastAsia="DejaVu Sans" w:cs="Liberation Serif;MS PMincho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" w:cs="Liberation Serif;MS P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8:00Z</dcterms:created>
  <dc:creator>tt</dc:creator>
  <dc:description/>
  <cp:keywords/>
  <dc:language>en-US</dc:language>
  <cp:lastModifiedBy>Ольга</cp:lastModifiedBy>
  <cp:lastPrinted>2015-10-10T09:45:00Z</cp:lastPrinted>
  <dcterms:modified xsi:type="dcterms:W3CDTF">2018-10-09T07:41:00Z</dcterms:modified>
  <cp:revision>47</cp:revision>
  <dc:subject/>
  <dc:title/>
</cp:coreProperties>
</file>