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лан-график организации подготовки к ЕГЭ и ОГЭ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 МБОУ «Георгиевская СОШ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5 – 2016 учебный год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724"/>
        <w:gridCol w:w="278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7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: «Утверждение плана-графика подготовки школы к ЕГЭ и ОГЭ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</w:tr>
      <w:tr>
        <w:trPr>
          <w:trHeight w:val="5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атериалов по подготовке к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5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элективных курсов и факультативных занят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за создание базы данных обучающихся 9, 11 класс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базы дан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ние по вопросам подготовки к ЕГЭ и ОГЭ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а поведения на ЕГЭ и О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е сайты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, классные руководители, учитель информатик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рядком проведения ЕГЭ и ОГЭ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нформационного стенда для обучающихся и их родителей в коридоре, стендов «Готовимся к ЕГЭ и ОГЭ» в классах (по предметам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едомости учёта ознакомления обучающихся с инструкциями по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ланками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работа по вопросам апелляции, присутствия общественных наблюдателе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успеваемостью и посещаемостью обучающихс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одителями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информирование и консультирование по вопросам, связанным с ЕГЭ и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копий паспортов обучающихс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, классный руководитель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ическая подготовка к ЕГЭ и ОГЭ Индивидуальное консультирование обучающихс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, учителя предметник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различной сложности. Работа с бланка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 вопросам подготовки к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токола родительского собр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анкетирование. Сбор письменных заявлений выпускников о выборе экзаменов в форме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ическая подготовка к ЕГЭ и ОГЭ Индивидуальное консультирование обучающихс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, учителя предметник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различной сложности. Работа с бланка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подготовки к ЕГЭ и ОГ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порядке подготовки и проведения ЕГЭ и  ОГЭ  (нормативные документы, КИМы, сайты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, классный руководит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материалов для проведения пробного внутришкольного ЕГЭ и ОГЭ (тесты, бланк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пробного внутришкольного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ЕГЭ и ОГЭ Рекомендации по подготовке к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различной сложности, работа с бланка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бного внутришкольного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обучающимися после проведения пробного экзаме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а посещаемостью уроков и элективных курсов обучающимися 9 и 11 класс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ии пробного внутришкольного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ста ознакомления выпускников с памяткой о правилах проведения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различной сложности, работа с бланка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результатах проведения пробного внутришкольного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ступлению на родительском собрании по вопросам подготовки к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токола родительского собр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точнённых данных о выборе экзаменов выпускниками в форме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сихологическая подготовка к ЕГЭ и ОГЭ Индивидуальное консультирование обучающихс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различной сложности. Работа с бланка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ого собрания, посвящённого вопросам подготовки к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зам. директора по УВР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щание при директоре «Организация итоговой аттестации выпускников школы в форме ЕГЭ и О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336" w:hanging="330"/>
              <w:rPr/>
            </w:pPr>
            <w:r>
              <w:rPr>
                <w:rFonts w:cs="Times New Roman" w:ascii="Times New Roman" w:hAnsi="Times New Roman"/>
              </w:rPr>
              <w:t>Проведение пробного ЕГЭ и ОГЭ, проведение ЕГЭ и ОГЭ в установленные сро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336" w:hanging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исьменных заявлений обучающихся 9, 11 класса о выборе государственных экзамен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пусков на Е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водной таблицы (списков) участников экзаменационных испытаний по выбор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правлении обучающихся на пробный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ЕГЭ и ОГЭ Рекомендации по подготовке к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, классный руководител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различной сложности. Работа с бланка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бного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, классный руководител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родителей по вопросам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, классный руководит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исков обучающихся, сдающих экзамены по выбор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расписания сдачи ЕГЭ и ОГЭ, его размещение на информационном стенд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проведения консультац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опусков выпускникам, допущенным к сдаче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каза о допуске обучающихся к сдаче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пуск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к ЕГЭ и ОГЭ Рекомендации по подготовке к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, классный руководител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аниями различной сложности. Работа с бланка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обучающихся о способе их доставки к месту проведения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зам. директора по У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родителей по вопросам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, классный руководител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щание при директоре: «Анализ результатов ЕГЭ и О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 образовательной подготовки выпуск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й компетентности педагог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 зам. директора по УВР, классный руководитель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равки о качестве проведения и результатах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чётов по результатам ЕГЭ и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5:00Z</dcterms:created>
  <dc:creator>Ученик2</dc:creator>
  <dc:description/>
  <cp:keywords/>
  <dc:language>en-US</dc:language>
  <cp:lastModifiedBy>Tanya</cp:lastModifiedBy>
  <cp:lastPrinted>2014-12-08T14:31:00Z</cp:lastPrinted>
  <dcterms:modified xsi:type="dcterms:W3CDTF">2016-04-27T14:42:00Z</dcterms:modified>
  <cp:revision>4</cp:revision>
  <dc:subject/>
  <dc:title>План-график организации подготовки к ЕГЭ и ГИА</dc:title>
</cp:coreProperties>
</file>