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Обращение к жителям края </w:t>
      </w:r>
    </w:p>
    <w:p>
      <w:pPr>
        <w:pStyle w:val="Heading1"/>
        <w:shd w:fill="FFFFFF" w:val="clear"/>
        <w:spacing w:lineRule="atLeast" w:line="259"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в период весеннего пожароопасного сезона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Красноярского края!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весенне-летнего пожароопасного периода возрастает угроза возникновения лесных пожаров и перехода их на населенные пункты, садовые, огороднические и дачные некоммерческие объединения граждан. Это связано, как с нарушением требований пожарной безопасности при сжигании мусора на приусадебных и садовых участках, так и с неосторожным обращением с огнем в лесных массивах. Люди, заявляющие, что сжигание прошлогодней травы необходимо, заблуждаются сами и вводят в заблуждение других. Каждый случай поджога - это преступление и поджигатели несут административную, а в случае наступление серьезных последствий - и уголовную ответственность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е! Берегите свою жизнь и имущество от огня. Не думайте, что пожар может произойти где угодно, но только не у Вас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беды, или по максимуму ограничится от неё, необходимо соблюдать элементарные правила пожарной безопасности, быть бдительным и ответственным человеком: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 в коем случае не жгите траву. Кроме того, что это вредно для растений и животных, такие палы травы могут быть опасны и для людей. Не разводите костры в траве, не оставляйте горящий огонь без присмотра. Тщательно тушите окурки и горелые спички перед тем, как выбросить их. Строго соблюдайте все правила пожарной безопасности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2. Если вы заметили пожар - не проходите мимо. Начинающую гореть траву вы сможете потушить самостоятельно. Собираясь в лес, на отдых или в турпоход берите с собой топор, складную лопату и ведро. Почувствовав запах дыма, подойдите ближе и определите, что горит. Заливайте огонь водой из близлежащего водоема, засыпайте землей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уйте для тушения пучок веток от деревьев лиственных пород длиной 1,5-2 метра, мокрую одежду и плотную ткань. Наносите ими скользящие удары по кромке огня сбоку, в сторону очага пожара, как бы сметая пламя. Прижимайте ветви при следующем ударе по этому же месту и, поворачивая их, охлаждайте, таким образом, горючие материалы. Затаптывайте небольшой огонь ногами и не давайте ему перекинуться на стволы, кроны деревьев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тушив пожар, не уходите до тех пор, пока не убедитесь, что огонь не разгорится снова. Постарайтесь сообщить о пожаре в ближайший населенный пункт, сообщите в лесничество или пожарную охрану о месте пожара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5. При невозможности потушить пожар своими силами, отходите в безопасное место и срочно вызывайте пожарную охрану или добровольные пожарные команды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поминаю телефоны экстренных служб, которые Вам могут потребоваться при возникновении пожара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 - пожарная охрана и спасатели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 - один из телефонов экстренной помощи, используемых в стандарте GSM (вызов 112 доступен даже при блокировке клавиатуры телефона).</w:t>
      </w:r>
    </w:p>
    <w:p>
      <w:pPr>
        <w:pStyle w:val="Heading1"/>
        <w:shd w:fill="FFFFFF" w:val="clear"/>
        <w:spacing w:lineRule="atLeast" w:line="259"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  <w:t>Противопожарная охрана информиру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 время майских праздников и длительных выходных, с целью предотвращения ландшафтных пожаров, загораний в жилом секторе и гибели людей в пожароопасный период более 1000 сотрудников государственного пожарного надзора и пожарных частей в период с 1 по 10 мая проведут патрулирование во всех населенных пунктах, садовых и дачных обществах. В ходе патрулирования на территориях населенных пунктов, садовых и дачных обществ, а также в прилегающих к ним лесах, будет пресекаться сжигание мусора, стерни, пожнивных остатков на полях. В связи с этим, краевое учреждение «Противопожарная охрана Красноярского края» напоминает о необходимости соблюдения правил пожарной безопасности в период особого противопожарного режима, объявленного на территории нашего края с 20 апреля 2016 го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особого противопожарного режима категорически запрещено проводить любые огневые работы и использовать открытый огонь в лесу и лесной зоне, на садовых участках и во дворах индивидуальных жилых домов, производить отжиги прошлогодней стерни на полях, сжигать прошлогодний   мусор, листву, траву на огородах, запрещается готовить на открытом огне в природной зоне (жарить шашлык), запрещено разводить костры и проводить пожароопасные рабо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довым гражданам необходимо помнить, что нарушение требований пожарной безопасности в условиях особого противопожарного режима влечет наложение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в размере от 2 000 до 4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- от 15 000 до 3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- от 400 000 до 5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яжести последствий пожара виновный может понести и уголо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рейдовой работы и немедленного масштабного реагирования на осложнение пожарной обстановки на территории Красноярского края все пожарно-спасательные подразделения МЧС России по Красноярскому краю находятся в  повышенной готов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человек должен знать и помнить пожары, возникшие 12 апреля 2015 г. на территории соседней с нами республики Хакасия, где  разбушевавшаяся огненная  стихия  в считанные минуты уничтожила  более 1 000 частных домовладений  в 21-м населенном пункте, от ожогов тогда пострадали   около 120 человек. В тот же день на территории нашего края шквалистый ветер небольшие очаги огня раздувал на огромные площади. В Минусинском, Шушенском и Новоселовском районах огнем были уничтожены более 30 частных подворий, люди остались без жилья и имущества, нажитого годами.  А причиной всех этих трагических пожаров стал пресловутый «человеческий фактор»,  человеческая халатность и безразличие  - брошенная спичка, незатушенный окурок сигареты,  сжигание прошлогодний травы на приусадебном участке, элементарная детская ша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наружении пожара или запаха гари звоните: «101» или«112», а также по номеру телефона пожарной части в вашем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информацию относительно нарушения норм пожарной безопасности вы можете сообщить, позвонив на Единый телефон доверия ГУ МЧС России по Красноярскому краю - 8 (391) 227-09-19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  <w:t>Граждане соблюдайте правила пожарной безопасности!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Красноярского края!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м крае с начала 2016 года произошло более 1400 пожаров, в которых погибли 92 человека и 89 человек получили травмы различной степени тяжести. Самое страшное то, что при пожарах погибают дети!!! В этом году огонь забрал жизни  6 детей, еще 18 ребятишек получили ужасные ожоги и травмы!!! 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Ситуация с пожарами и последствиями от них может усугубиться с наступлением весеннего пожароопасного периода и длительных праздничных дней. Резко возросла угроза возникновения ландшафтных  пожаров и перехода их на населенные пункты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Берегите свою жизнь и имущество от огня. Не думайте, что пожар может произойти где угодно, но только не у Вас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беды, или по максимуму ограничится от неё, необходимо соблюдать элементарные правила пожарной безопасности, быть бдительным и ответственным человеком: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- никогда не оставляйте без присмотра малолетних детей, инвалидов и престарелых граждан. Уходя из дома, и оставляя их одних в запертом на замок помещении, вы обрекаете людей на заведомую гибель в случае возникновения пожара;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- своевременно обращайте внимание органов власти на проживающих рядом граждан, относящихся к «группам риска» и без определенного места жительства. Не оставляйте без внимания граждан, ведущих асоциальный образ жизни, из-за их беспечности можете пострадать и Вы лично. Помните, что 60% погибших в огне людей находились в состоянии алкогольного опьянения;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- уходя из дома, отключайте электроприборы. Ветхая электропроводка, скрутки – наиболее частая причина пожара – более 400 пожаров в жилье произошло из-за короткого замыкания электропроводки и неисправности электроприборов;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ерегружайте электросеть, одновременно включая несколько мощных электроприборов;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топящуюся печь без присмотра, не разрешайте малолетним детям самостоятельно растапливать печное отопление – 375 пожаров произошли при эксплуатации печного отопления;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гда не курите в постели, находясь в состоянии алкогольного опьянения. Не выбрасывайте непотушенные сигареты, обязательно загасите окурок и только потом выбрасывайте его в мусор – более 500 пожаров происходят из-за неосторожного обращения с огнем по вине человека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Помните, что пожар – это страшное зрелище, а гибель в пожаре – мучительная смерть! Защитите себя и своих детей от огня!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Напоминаем телефоны экстренных служб, которые Вам могут потребоваться при возникновении пожара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1 - пожарная охрана и спасатели.</w:t>
      </w:r>
    </w:p>
    <w:p>
      <w:pPr>
        <w:pStyle w:val="Style12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Style w:val="StrongEmphasis"/>
          <w:color w:val="000000"/>
          <w:sz w:val="28"/>
          <w:szCs w:val="28"/>
        </w:rPr>
        <w:t>112 </w:t>
      </w:r>
      <w:r>
        <w:rPr>
          <w:color w:val="000000"/>
          <w:sz w:val="28"/>
          <w:szCs w:val="28"/>
        </w:rPr>
        <w:t>- один из телефонов экстренной помощи, используемых в стандарте GSM (вызов 112 доступен даже при блокировке клавиатуры телефона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2:00Z</dcterms:created>
  <dc:creator>Rossia</dc:creator>
  <dc:description/>
  <cp:keywords/>
  <dc:language>en-US</dc:language>
  <cp:lastModifiedBy>Rossia</cp:lastModifiedBy>
  <dcterms:modified xsi:type="dcterms:W3CDTF">2016-04-28T08:22:00Z</dcterms:modified>
  <cp:revision>3</cp:revision>
  <dc:subject/>
  <dc:title>Обращение к жителям края </dc:title>
</cp:coreProperties>
</file>