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соревнований школьников </w:t>
        <w:br/>
        <w:t>«Президентские состязания» в 2015–201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«Георгие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5779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37"/>
        <w:gridCol w:w="813"/>
        <w:gridCol w:w="435"/>
        <w:gridCol w:w="1254"/>
        <w:gridCol w:w="813"/>
        <w:gridCol w:w="572"/>
        <w:gridCol w:w="1389"/>
        <w:gridCol w:w="1361"/>
        <w:gridCol w:w="1134"/>
        <w:gridCol w:w="992"/>
        <w:gridCol w:w="1559"/>
        <w:gridCol w:w="993"/>
        <w:gridCol w:w="932"/>
        <w:gridCol w:w="425"/>
        <w:gridCol w:w="426"/>
        <w:gridCol w:w="469"/>
        <w:gridCol w:w="550"/>
      </w:tblGrid>
      <w:tr>
        <w:trPr>
          <w:trHeight w:val="38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школ (юридические лица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классов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ид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й школь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тап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аждом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дения школьного этапа Президентских состяз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осударственные и муниципальные организации, спонсор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вещение в СМИ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этапа соревнований</w:t>
              <w:br/>
              <w:t>(руб.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школ, в которых проведены школьные этап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е Президентских состязаний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оящих на учете </w:t>
              <w:br/>
              <w:t>в ПДН ОВ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ВЗ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о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о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righ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Различные виды соревнований проводятся согласно положению УО Канского района</w:t>
      </w:r>
    </w:p>
    <w:p>
      <w:pPr>
        <w:pStyle w:val="Normal"/>
        <w:ind w:left="-142" w:righ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Георгиевская СОШ»   И.В. Ра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Начальник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1:00Z</dcterms:created>
  <dc:creator>kaminsky</dc:creator>
  <dc:description/>
  <dc:language>en-US</dc:language>
  <cp:lastModifiedBy>Общеобразовательная школа</cp:lastModifiedBy>
  <cp:lastPrinted>2016-02-16T14:27:00Z</cp:lastPrinted>
  <dcterms:modified xsi:type="dcterms:W3CDTF">2016-03-03T09:35:00Z</dcterms:modified>
  <cp:revision>97</cp:revision>
  <dc:subject/>
  <dc:title/>
</cp:coreProperties>
</file>