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БОУ «Георгиев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ссмотрено                                                                                  Утверждено</w:t>
      </w:r>
    </w:p>
    <w:p>
      <w:pPr>
        <w:pStyle w:val="Normal"/>
        <w:rPr>
          <w:color w:val="000000"/>
        </w:rPr>
      </w:pPr>
      <w:r>
        <w:rPr>
          <w:color w:val="000000"/>
        </w:rPr>
        <w:t>На МС                                                                                            «7»сентября 2010 г.</w:t>
      </w:r>
    </w:p>
    <w:p>
      <w:pPr>
        <w:pStyle w:val="Normal"/>
        <w:rPr/>
      </w:pPr>
      <w:r>
        <w:rPr>
          <w:color w:val="000000"/>
        </w:rPr>
        <w:t>«_</w:t>
      </w:r>
      <w:r>
        <w:rPr>
          <w:color w:val="000000"/>
          <w:u w:val="single"/>
        </w:rPr>
        <w:t xml:space="preserve">6 </w:t>
      </w:r>
      <w:r>
        <w:rPr>
          <w:color w:val="000000"/>
        </w:rPr>
        <w:t>»сентября 2010 г.                                                                 Директор_И.В.Ра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 с одаренными детьм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2010-2011 учебный год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Воспитывать интерес к познанию мира, к углубленному изучению дисципли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Способствовать мотивированному выбору профессии, профессиональной и социальной адаптации. Готовить к выбору будущей профессии, развивать интерес к избранной специальности, помочь приобрести дополнительные знания, умения, навыки в интересующей област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Развивать навыки научно-исследовательской работы, умения самостоятельно и творчески мыслить, использовать полученные знания на практик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владевать навыками работы с необходимыми для исследовательской работы приборами и оборудованием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Развивать навыки самостоятельной работы с научной литературой, обучать методике обработки полученных данных и анализу результатов, составлению и оформлению отчета  и доклада о результатах научно-исследовательских рабо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ропагандировать достижения отечественной и мировой науки, техники, литературы, искусст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менно через исследование происходит формирование мышления и осознания необходимости изучения окружающего мир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248"/>
        <w:gridCol w:w="19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детей в интеллектуальных иг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. год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1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школьных, районных олимпиа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.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научной конферен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.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–предметники, рук.Н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«Как оформить научную работ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конференции, учителя 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 научная конферен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–предметники, рук.Н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районной конфере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–предметники, рук.Н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 с одаренными деть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.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.Н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детей в дистанционных школ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.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–предметники, рук.Н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детей в выездных интенсивных школ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.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–предметники, рук.НОУ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 районных, краевых, всероссийских конкур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.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–предметники, рук.НОУ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е игры. (школьны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к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7 к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.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.Н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на сайте школы шк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.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.НОУ, учащиеся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НОУ                                         И.С.Селивер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0:19:00Z</dcterms:created>
  <dc:creator>****</dc:creator>
  <dc:description/>
  <cp:keywords/>
  <dc:language>en-US</dc:language>
  <cp:lastModifiedBy>Zver</cp:lastModifiedBy>
  <cp:lastPrinted>2011-01-20T10:25:00Z</cp:lastPrinted>
  <dcterms:modified xsi:type="dcterms:W3CDTF">2011-01-23T13:32:00Z</dcterms:modified>
  <cp:revision>2</cp:revision>
  <dc:subject/>
  <dc:title>Моу «Георгиевская средняя общеобразовательная школа»</dc:title>
</cp:coreProperties>
</file>