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об участии обучающихся в мероприятиях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МБОУ </w:t>
      </w:r>
      <w:r>
        <w:rPr>
          <w:sz w:val="32"/>
          <w:szCs w:val="32"/>
          <w:u w:val="single"/>
        </w:rPr>
        <w:t>«Георгие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оябрь 2022 год</w:t>
      </w:r>
    </w:p>
    <w:tbl>
      <w:tblPr>
        <w:tblW w:w="1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40"/>
        <w:gridCol w:w="1602"/>
        <w:gridCol w:w="1412"/>
        <w:gridCol w:w="1843"/>
        <w:gridCol w:w="1418"/>
        <w:gridCol w:w="1541"/>
        <w:gridCol w:w="1418"/>
        <w:gridCol w:w="13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мероприя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н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Осень чудная пор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кина Наталья Николаевна</w:t>
            </w:r>
          </w:p>
        </w:tc>
      </w:tr>
      <w:tr>
        <w:trPr>
          <w:trHeight w:val="1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Соф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Осень чудная пор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сько Михаил Николае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ковский Вадим Серг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Осень чудная пор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кова Надежда Александ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Осень чудная пор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Дмитрий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Осень чудная пор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шко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яе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енко Соф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внерович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гарева Лили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Кар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ева 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ех Анато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Ив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ванский 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имов Далер Абдусало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качева Дарь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як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аева 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ак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ов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ькин Тиму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хова Валент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авцев Родио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гина Пол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як Никита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ов Даниил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Александр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хан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макин Олег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енко Артем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ина К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гина Соф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а Крис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бар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баров Влади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велев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Крист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ина Мария 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адникова Ал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рин Семе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кин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Ос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(командно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Мила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сова Еле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сова Еле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Дарья Евген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сова Еле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макина Диана Игор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сова Еле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Вале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Ирина Серг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енко Артем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тер Валенти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шко Мари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тер Валенти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ева Ян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Ирина Серг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авцев Родион Валенти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тер Валенти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кина Карина 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кина Карина 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Марина Серг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ванский Даниил Олег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Ольг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кина Карина 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Дмитрий Аркад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кина Елена Павл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Ольг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айлова Полина Пет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фестиваль «Мы вмест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Ольг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девоч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девоч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а Кристина Констант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девоч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ина К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девоч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шко М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девоч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барова Ан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девоч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Татьяна Вита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макина Кристина Игор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девоч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а Кристина Константи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девоч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блокир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Артем 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юнош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щупкин Роман Михайл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юнош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кин Святослав Леонид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юнош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асимов  Кирилл Витальевич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юнош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енко Артем Олег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юнош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ханов Павел Серг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юнош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енко Артем Олег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урнир по АРБ имени Дятл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йский рукопашный б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Александр Аркад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урнир по АРБ имени Дятл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йский рукопашный б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енко Артем Олег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анского района по А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йский рукопашный б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Александр Аркад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анского района по А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йский рукопашный б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щупкин Роман Михайл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анского района по А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йский рукопашный б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ех Егор Денис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анского района по А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йский рукопашный б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елева Ирина Андр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анского района по А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йский рукопашный б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Дмитрий Аркад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анского района по А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йский рукопашный б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нислав Олег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анского района по А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йский рукопашный б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асимова Кристина Витальевн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ина Мария 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адникова Ал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рин Семе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ткин Дмитрий Юр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авцев Родион Валенти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Алена Александ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ькин Тиму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Алена Александ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хова Валент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Алена Александ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ов Дмитрий Андр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Алена Александ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шко Ал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ех Анатолий Серг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ванский Дмитрий Олег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акова Дарья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яева Дарья 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як Александр Серг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ева Яна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сения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шко М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тер Валенти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уде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тер Валенти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ц Татья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тер Валенти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Артем 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тер Валенти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макина Диана Игор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тер Валентин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 Кирилл Алекс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Александр Аркад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ов Даниил Витал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ханова Александра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гина Соф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а Крис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енко Артем Олег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велева Анна Андр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Людмил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Александр Борис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кина Ирина Павл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Дмитрий Аркад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кина Карина 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ех Егор Денис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а Мария 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Анна Максим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Ксения 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этнографический диктант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022-8.202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Наталья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шко Артем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Дмитрий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иенко Ан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ин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чев Русл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а Юлия Яр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а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кина К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ех Егор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Александр Аркад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енко Артем Олег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 «Всероссийский день сам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х Денис 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по одаренным детям _____________________/</w:t>
      </w:r>
      <w:r>
        <w:rPr>
          <w:u w:val="single"/>
        </w:rPr>
        <w:t>А. А. Короб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t xml:space="preserve">Директор школы __________________/ </w:t>
      </w:r>
      <w:r>
        <w:rPr>
          <w:u w:val="single"/>
        </w:rPr>
        <w:t>И. В. Ра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8:00Z</dcterms:created>
  <dc:creator>уч</dc:creator>
  <dc:description/>
  <cp:keywords/>
  <dc:language>en-US</dc:language>
  <cp:lastModifiedBy>user</cp:lastModifiedBy>
  <cp:lastPrinted>2022-11-21T23:50:00Z</cp:lastPrinted>
  <dcterms:modified xsi:type="dcterms:W3CDTF">2022-11-21T16:51:00Z</dcterms:modified>
  <cp:revision>6</cp:revision>
  <dc:subject/>
  <dc:title/>
</cp:coreProperties>
</file>