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в 3 классе «Путешествие по морю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строить учащихся на новый учебный год, сплотить коллектив, поделиться впечат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лето с осенью встре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наверное, не з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ышло, что День Знаний отме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гожий день, в день первый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же, лето и житье приволь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друзья! Привет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пройдут напрасно годы школь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Знаний вас! Удачи и по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так, мы можем смело отправляться в плавание по океану Знаний. Наш класс – это корабль под названием «3 класс», в котором все являются капита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нашем классе все должны быть капитанами? Да потому, что у каждого из вас есть своя мечта, своя цель, вы сами преодолеваете препятствия и совершаете маленькие откр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нужно взять с собой в плавание? Какие кач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укв составьт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как вы умеете отгадывать ре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атематические зад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им знания об окружающем мире. ( загадки) Назовите одним словом. А какое животное лиш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ружб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 каждого из вас есть друг, подруга. Без друзей очень скучно было бы жить. Дружба – это честность, верность, постоянство, доброта. Каким должен быть настоящий друг? Настоящий друг поймет ваше настроение, ваши переживания, разделит радость и огорчения, проявит сочувствие, в трудную минуту поддержит и окажет помощь. А помогает ли дружба в учеб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в класс пришли новые ребята, давайте познакомимся, я думаю что вы их тепло примите в свой класс и подруж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у нас солнышко без лучиков. Давайте на лучиках напишем пожелания своему другу, соседу по п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Хорошо учиться, радоваться жизни может только здоровый человек. Недаром в народе есть пословица «Не рад больной золотой кровати». Здоровье – самое ценное, что есть у человека, оно дороже любого богатства, потому что его нигде не купишь. Чтобы быть здоровым надо вест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же в древности люди знали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1. Хорошее настроение. Проснувшись, сразу подумай о чем-то хорошем, приятном. Скажи себе: «У меня будет удачный день». Посмотри в зеркало и улыбнись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2. Чистая вода – хвори беда. Закаляйся, соблюдай личную гигиену, дружите с мылом и моча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о №3. Умейте расслабляться. Перед тем как заняться умственным трудом, подготовь себя. Закройте глаза, представь что ты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ы птица, высоко летишь над горами, лесами, полями. Вокруг простор и красота. Десять минут такого отдыха и ты готов решать самые труд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вы не уставали на уроках, мы проводим физминут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шли дети по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новились на л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перед быстрей б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тики, ромашки, розовые к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ирал наш трет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какой букет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, чтобы быть здоровым надо заниматься спортом. 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ьду я вычертил восьмерк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л тренер мне пятерку! ( фиг.кат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и то , кор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ть опять пош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чали войн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ъели по с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, ребята, кто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ы? Рыбол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невод во дв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шал бы ты иг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ы лучше отош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в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эта нелег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сь всегда через дв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, и шайбу клюшкой 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юся 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чом я стать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у я к сил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 вот о че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тали силач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он в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нь просто. Мног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став с пос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 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здоров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как солнышко всегда красив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м девизом станут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ы здор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рядкой др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орт с физкульту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дух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вое бережем с малых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ас избавит от боли и 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 это не все качества, которые нам будут нужны. Вы еще с собой возьмете ответственность, дисциплинированность,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вы все капитаны. А у каждого капитана должно быть свое судно. Сейчас вы сделаете бумажные кораблики. Придумайте название, напишите, имя капитана. Прошепчите свою мечту и отправляйте свой корабль в плавание на новы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о время заканчивать наш перв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егодня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пора 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8:00Z</dcterms:created>
  <dc:creator>галина</dc:creator>
  <dc:description/>
  <cp:keywords/>
  <dc:language>en-US</dc:language>
  <cp:lastModifiedBy>галина</cp:lastModifiedBy>
  <cp:lastPrinted>2015-08-31T12:30:00Z</cp:lastPrinted>
  <dcterms:modified xsi:type="dcterms:W3CDTF">2017-01-11T07:30:00Z</dcterms:modified>
  <cp:revision>4</cp:revision>
  <dc:subject/>
  <dc:title/>
</cp:coreProperties>
</file>