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270" w:after="135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kern w:val="2"/>
          <w:sz w:val="72"/>
          <w:szCs w:val="72"/>
          <w:lang w:eastAsia="ru-RU"/>
        </w:rPr>
      </w:pPr>
      <w:r>
        <w:rPr>
          <w:rFonts w:eastAsia="Times New Roman" w:cs="Times New Roman"/>
          <w:b w:val="false"/>
          <w:i/>
          <w:kern w:val="2"/>
          <w:sz w:val="72"/>
          <w:szCs w:val="72"/>
          <w:lang w:eastAsia="ru-RU"/>
        </w:rPr>
      </w:r>
    </w:p>
    <w:p>
      <w:pPr>
        <w:pStyle w:val="TextBody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90" w:before="270" w:after="135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ценарий праздника "А ну-ка, мальчики!"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учащихся любовь к своей Родине, стремление стать ее достойным защитнико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умения работать в коллектив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зитивного отношения к службе в армии, умения дружить, беречь дружбу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логическое мышление, внимание.</w:t>
      </w:r>
    </w:p>
    <w:p>
      <w:pPr>
        <w:pStyle w:val="Normal"/>
        <w:spacing w:lineRule="auto" w:line="240" w:before="0" w:after="13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друзья! Ежегодно наша страна отмечает 23 февраля День защитника Отечества. Отечество – это наша страна, Родина. В этот день чествуют людей, посвятивших себя военному делу.  Отдают дань уважения мужественным солдатам минувших, настоящих и будущих времен.</w:t>
      </w:r>
    </w:p>
    <w:p>
      <w:pPr>
        <w:pStyle w:val="Normal"/>
        <w:spacing w:lineRule="auto" w:line="240" w:before="0" w:after="13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е люди всегда отличались смелостью, отвагой, умением дать отпор захватчикам.  Для того чтобы народу в любимой стране спокойно жилось и создается армия.  Служба в Российской Армии, стоящей на страже мира, является почетной обязанностью гражданина России. Это закреплено в главном документе страны – Конституции Российской Федерации.  Каждый из вас должен любить свою Родину и уметь защищать ее.</w:t>
      </w:r>
    </w:p>
    <w:p>
      <w:pPr>
        <w:pStyle w:val="Normal"/>
        <w:spacing w:lineRule="auto" w:line="240" w:before="0" w:after="13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хочется, чтобы наши мальчики выросли умными, благородными, честными и мужественными людьми.  Настоящими мужчинами. А этому нужно учиться.</w:t>
      </w:r>
    </w:p>
    <w:p>
      <w:pPr>
        <w:pStyle w:val="Normal"/>
        <w:spacing w:lineRule="auto" w:line="240" w:before="0" w:after="135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теперь примите поздравления от девочек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Есть один веселый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 мальчиков у н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сегодня поздравляе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чего мы им жела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читесь только лишь на 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ам  будем помог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, чур, не задавать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 нами никогда не дра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Богатырского здоровь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хотим мы пожела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всех на лыжах бега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футбол всех обыграт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усть удача будет с вам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вы дружите с 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во всем вы помогайт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других нас защищайте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В общем милые мальчишк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откроем вам секр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всех на белом свет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о, конечно, нет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Мы отличные девчонк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расивы, и умны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равляем вас, мальчишк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нем защитника страны!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72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3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ля наших мальчиков мы подготовили сегодня веселые задания</w:t>
      </w:r>
    </w:p>
    <w:p>
      <w:pPr>
        <w:pStyle w:val="Normal"/>
        <w:spacing w:lineRule="auto" w:line="240" w:before="0" w:after="13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начала нам надо разделиться на команды. Выбираем жетоны. На них картинка с изображением и названием команды. У кого название написано красным цветом, тот становится капитаном команды. Для капитана тоже будут отдельные задания.</w:t>
      </w:r>
    </w:p>
    <w:p>
      <w:pPr>
        <w:pStyle w:val="Normal"/>
        <w:spacing w:lineRule="auto" w:line="240" w:before="0" w:after="135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НИЕ 1 «Собери слово»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а рассыпались. Надо из букв собрать слово и прочитать. 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ОЛДАТЫ) (1 бал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НИЕ 2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“Комплимент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вы знаете, что такое комплимент?  ( Комплимент – это любезное, приятное сло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можно (нужно)  делать комплименты? (Девочкам, друзьям, маме, бабушке, сест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е ли вы это делать, мы сейчас проверим. Надо придумать и по порядку назвать комплименты нашим девочкам. Команды чередуются по 1 комплименту. (По 1 баллу за комплиме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3 «Самый любознатель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конкурсное состязание проходит в форме экзамена. Участники тянут билеты (по 3 каждая команда), готовят ответы на вопросы (в каждом билете один вопрос) и кратко отвечают на них. Очередность отвечающих определяется в соответствии с номерами вытянутых билетов. Если команда не знает, то отвечает другая коман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то добывает сведения о противнике, его расположении, численности, вооружении? (Разведчи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чем носят офицеры свое оружие? (В кобур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называется летний головной убор матроса? (Бескозыр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ую зимнюю верхнюю одежду носили солдаты? (Шинел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помощью чего танк передвигается по земле? (С помощью гусениц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называется праздничный проход войск по Красной площади? (Пара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1 баллу за верный 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4 «Санита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манды приглашаются 2 человека. Один – санитар, другой – раненый. Надо забинтовать раненого (туалетной бумагой). Кто быстрее и лучше забинтует? (1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5 «Разведчик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Любая военная операция невозможна без разведки.  В течение одной минуты участникам нужно  запомнить какие воинские звания существуют в современной армии?   ( Рядовой, ефрейтор, младший сержант, сержант, прапорщик, младший лейтенант, лейтенант, старший лейтенант, капитан, майор, подполковник, полковник, генерал, генерал-майор, генерал-лейтенант, генерал-полковник, генерал армии, маршал). А затем в течение двух минут перечислить все услышанные звания.   </w:t>
      </w:r>
    </w:p>
    <w:p>
      <w:pPr>
        <w:pStyle w:val="Normal"/>
        <w:spacing w:lineRule="auto" w:line="240" w:before="0" w:after="135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35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НИЕ 6 «Повар»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 какого специалиста не обходится ни одна армия? Конечно, без повара. И наш следующий конкурс – конкурс поваров.  В течение 2 минут каждая команда записывает возможные кушанья на букву  «К». Сколько перечислено кушаний – столько очков получает каждая команда. (Колбаса, конфеты, котлеты, капуста, какао, кефир, кофе, крекер, кисель, компот и т.д.) </w:t>
      </w:r>
    </w:p>
    <w:p>
      <w:pPr>
        <w:pStyle w:val="Normal"/>
        <w:spacing w:lineRule="auto" w:line="240" w:before="0" w:after="135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35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НИЕ 7 «Канат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альчики покажут свою ловкость, быстроту и выдержку. Вам предстоит пройти по канату, который лежит на полу. Если кто-то из ребят не удержит равновесие и наступит на пол, то выбывает из соревнований. Команда, выполнившая это задание первая, и не потерявшая своих участников, получит 1 балл. (Нарисовать мелом 2 черты)</w:t>
      </w:r>
    </w:p>
    <w:p>
      <w:pPr>
        <w:pStyle w:val="Normal"/>
        <w:spacing w:lineRule="auto" w:line="240" w:before="0" w:after="135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НИЕ 8 «Мишень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и мальчики должны показать, как они метко умеют стрелять по мишеням. Приглашаем по 1 участнику из команд. Для вас приготовлены 3 мягких мяча и корзина. Ваша задача попасть в корзину мячом. За каждое попадание вы получаете по 1 баллу. </w:t>
      </w:r>
    </w:p>
    <w:p>
      <w:pPr>
        <w:pStyle w:val="Normal"/>
        <w:spacing w:lineRule="auto" w:line="240" w:before="0" w:after="135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НИЕ ДЛЯ КАПИТАНОВ  «Секретный агент»</w:t>
      </w:r>
    </w:p>
    <w:p>
      <w:pPr>
        <w:pStyle w:val="Normal"/>
        <w:spacing w:lineRule="auto" w:line="240" w:before="0" w:after="135"/>
        <w:ind w:firstLine="708"/>
        <w:rPr/>
      </w:pPr>
      <w:r>
        <w:rPr/>
        <w:t>Вы получаете листок бумаги, на котором записано слово. С помощью мимики и жестов вам надо изобразить это слово так, чтобы команда соперников отгадала слово. Слова означают какое-то помещение, здание, в котором вы часто бываете. (Если угадала другая команда – 1 балл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ОВА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НИЦА</w:t>
            </w:r>
          </w:p>
        </w:tc>
      </w:tr>
    </w:tbl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 конкурса. Награждени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Эмблемы команд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ТАНК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40305" cy="160210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ТАНК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40305" cy="160210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ТАНК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40305" cy="1602105"/>
                  <wp:effectExtent l="0" t="0" r="0" b="0"/>
                  <wp:docPr id="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ТАНК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40305" cy="160210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ТАНК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40305" cy="160210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ЁТ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23440" cy="153479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ЁТЧИ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23440" cy="1534795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ЁТ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23440" cy="1534795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ЁТ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23440" cy="1534795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ЁТ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23440" cy="1534795"/>
                  <wp:effectExtent l="0" t="0" r="0" b="0"/>
                  <wp:docPr id="1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К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40305" cy="160210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ЁТ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23440" cy="153479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Есть один веселы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 мальчиков у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сегодня поздравля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чего мы им жел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усть удача будет с в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вы дружите с 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во всем вы помогай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гих нас защищайт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итесь только лишь н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ам  будем помо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, чур, не зада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 нами никогда не др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 общем милые мальчи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откроем вам сек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 всех на белом с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о, конечно, н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огатырского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хотим мы пожел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 всех на лыжах бег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футбол всех обыгр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Мы отличные девчо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расивы, и умны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яем вас, мальчи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нем защитника стран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567" w:right="567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26:00Z</dcterms:created>
  <dc:creator>Дмитрий Каленюк</dc:creator>
  <dc:description/>
  <dc:language>en-US</dc:language>
  <cp:lastModifiedBy>Ирина</cp:lastModifiedBy>
  <dcterms:modified xsi:type="dcterms:W3CDTF">2021-09-30T07:26:00Z</dcterms:modified>
  <cp:revision>2</cp:revision>
  <dc:subject/>
  <dc:title/>
</cp:coreProperties>
</file>