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601802"/>
          <w:sz w:val="28"/>
          <w:szCs w:val="28"/>
          <w:u w:val="single"/>
        </w:rPr>
      </w:pPr>
      <w:r>
        <w:rPr>
          <w:b/>
          <w:bCs/>
          <w:color w:val="601802"/>
          <w:sz w:val="28"/>
          <w:szCs w:val="28"/>
          <w:u w:val="single"/>
        </w:rPr>
        <w:t>Сценарий игровой программы для первоклассников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601802"/>
          <w:sz w:val="28"/>
          <w:szCs w:val="28"/>
          <w:u w:val="single"/>
        </w:rPr>
        <w:t>«Путешествие в Страну Знаний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дорогие ребята! Вот и наступил долгожданный день, когда вы впервые пришли в школу. Я уверена, что вы очень-очень ждали, когда же настанет этот день! Еще вчера вас называли малышами, а сегодня будут говорить «ученик», «школьник», «первоклассник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. Смотрите, какую телеграмму я сегодня получила (показать телеграмму). Эта телеграмма от Королевы Страны Знаний,  для учеников 1 класса, для нас с вами! Будем читать телеграмму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читывается телеграмм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леграмм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Здравствуйте, ребята! Спешу поздравить вас с первым школьным днем и приглашаю в первое путешествие по Стране Знаний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ша Королева Страны Знаний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что, ребята, отправимся в путешествие в Страну Знаний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Я предлагаю путешествовать на этом поезде, а вот станции, куда мы должны попас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Страна, в которую мы отправляемся особенная. В ней вы будете получать необыкновенные подарки. Но это не пирожные и конфеты, а – знания, и что самое главное – получать их каждый ден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можем отправляться в путь! По дороге нам встретятся станции, на которых мы сделаем остановки. Но раз это путешествие необычное, то и станции нам встретятся необычные – волшебные. </w:t>
      </w:r>
      <w:r>
        <w:rPr>
          <w:color w:val="262626"/>
          <w:sz w:val="28"/>
          <w:szCs w:val="28"/>
        </w:rPr>
        <w:t>Итак, в путь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1. СТАНЦИЯ ЗНАКОМКИНО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Давайте все дружно назовем своё имя (называют) Не получилос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 Давайте все шёпотом назовём свои имена (называют) Снова не получилос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 Да, ребята. Вместе хорошо играть, петь, иногда читать стихи, а вот говорить лучше по одному .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Сейчас я буду подходить к каждому из вас и давать лучик солнышка. Когда вы его получите, вы поднимитесь и назовёте своё имя. (Учитель начинает с себя, а продолжают дети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Теперь у каждого из вас есть маленький лучик нашего теплого классного солныш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Но лучики не могут существовать без солнышка. Давайте его создадим.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Сейчас мы проверим, запомнила ли я вас. Я буду   называть вашу фамилию и имя, а вы выходить к доске и прикреплять лучик к солнышк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(Дети прикрепляют лучик, а учитель одевает детям медаль с надписью “Первоклассник”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Посмотрите, какое лучистое солнышко у нас получилос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2.СТАНЦИЯ. ЗАГАДКИНО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С завтрашнего дня вам потребуются школьные предметы, а какие, вы узнаете, если отгадаете мои загадк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Новый дом несу в рук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Двери дома на замк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А живут в доме том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Ручки, книжки и альбом. (портфель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Расскажи мне, первоклассник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В чем ты носишь в школу ластик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В чем – фломастеры цветны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И карандаши простые? (пенал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все знаю, всех учу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Но сама всегда молч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Чтоб со мною подружитьс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Надо грамоте учиться. (книг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Что за палочка в рук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Быстро чертит на листке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сё, что нужно, написал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оложи ее в пенал! (Руч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весь мир слепить готов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Дом, машину, двух кот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сегодня властелин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У меня есть - … (пластилин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е похож на человечк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о имеет он сердечк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И работе круглый год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н сердечко отдаё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ишет он, когда диктую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н и чертит, и рисуе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А сегодня вечерко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н раскрасит мне альбом. (Карандаш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Я люблю прямоту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Я самая пряма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делать ровную черту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сем я помогаю. (Линей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вою косичку без опаск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на обмакивает в крас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отом окрашенной косичкой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 альбоме водит по страничке. (Кисточ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У меня чумазенькая спин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о совесть у меня чиста -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омарку стерла я с листа. (Резин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Я нужна вам для поряд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Зря страницы не листа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Там, где я лежу, читай. (Заклад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3. Остановка Игра "Собери портфель"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= 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Учебники и книжк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Игрушечная мышк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Паровозик заводно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Пластилин цветно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Кисточки и краск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Новогодние маск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Ластик и закладк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Степлер и тетрадк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Расписание, дневни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Собран в школу ученик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262626"/>
          <w:sz w:val="28"/>
          <w:szCs w:val="28"/>
        </w:rPr>
        <w:t>4.</w:t>
      </w:r>
      <w:r>
        <w:rPr>
          <w:color w:val="000000"/>
          <w:sz w:val="28"/>
          <w:szCs w:val="28"/>
        </w:rPr>
        <w:t> -А вот и следующая станция – «Сказкино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этой станции я предлагаю вам поиграть в игру «Узнай сказочного героя». Согласны? (дети отгадывают героя, выбирают картинку с его изображением и прикрепляют на доск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вилась девочка в чашечке цветк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ыла та девочка не больше ногот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итал такую книжку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девочку – малышку.   (“Дюймовочка”.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сна – девица грустн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е нравится весн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 солнышке тяжк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льет бедняжка!    (“Снегурочка”.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х на свете он добре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он больных звере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вестен, знамени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…  (Айболит.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отца был мальчик странны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атичный, деревянны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л папаша сына-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унишку…(Буратино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стоквашино живе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зяйство там веде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точный я не знаю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фамилия - морская. (Кот Матроскин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б взлететь над земле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 ей нужна с метлой.  (Баба Яг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7. Бабушка внученьку очень любил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у красную ей подари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имя забыла своё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дскажите, как звали её.  (Красная шапоч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 Продолжаем наше путешествие по Стране Знаний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нция</w:t>
      </w:r>
      <w:r>
        <w:rPr>
          <w:rStyle w:val="C0"/>
          <w:color w:val="000000"/>
          <w:sz w:val="28"/>
          <w:szCs w:val="28"/>
        </w:rPr>
        <w:t xml:space="preserve"> Буквоед. На этой станции рассыпалось несколько букв. Необходимо отгадать эти буквы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буква на парад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переди других сто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зглавляет алфави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это за буква? (А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 - кричит у нас баран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м - играет барабан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ах - и мяч несется вскач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можешь букву отыскать? (Б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алфавите она треть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разу ты ее приметиш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же это за вертуш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анька-встанька, веселушка? (В)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Эту букву любят птиц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убь, галка, грач, горлиц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нам сможет подсказат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на букву указать? (Г)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следующая станция «</w:t>
      </w:r>
      <w:r>
        <w:rPr>
          <w:rStyle w:val="C8"/>
          <w:color w:val="000000"/>
          <w:sz w:val="28"/>
          <w:szCs w:val="28"/>
          <w:u w:val="single"/>
        </w:rPr>
        <w:t>Очумелые ручки</w:t>
      </w:r>
      <w:r>
        <w:rPr>
          <w:rStyle w:val="C0"/>
          <w:color w:val="000000"/>
          <w:sz w:val="28"/>
          <w:szCs w:val="28"/>
        </w:rPr>
        <w:t>». Приступаем к математическим загадкам, но нужно будет не говорить,  а нарисовать руками в воздухе ответ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марашка озорниц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друг уселась на страниц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з-за этой баловницы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лучил я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Единицу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Шея длинная така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вост крючком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не секре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юбит всех она лентяев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ее лентяи - не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Двойка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похож я на пята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похож на рубли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руглый я, да не дура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 дыркой, да не бубли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Нуль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тире в грамматик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кто ж я в математике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Минус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углов у мен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охож на блюдо 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тарелку и на крышк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кольцо и колес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Круг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овал я и не круг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реугольнику я друг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ямоугольнику я бра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зовут меня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Квадрат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- веселые отмет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встречаемся нередк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 прилежных в дневник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их чаще получа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икогда не заскучае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Пятерки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7.  СТАНЦИЯ ШКОЛЬНАЯ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Ребята, как назвать нас всех одним словом? (школьники, ученики, первоклассники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Чем занимаются ребята в школе? Расскажите, что вы знаете о школе от друзей, родителей, соседей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Молодцы! Итак, вы пришли в школу, а знаете ли вы как нужно вести себя в классе, на уроке. (Выслушиваются мнения детей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Что надо сделать, если хочешь ответить? (Поднять рук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Если хочешь выйти из класса? (Поднять руку и спросить разрешения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ами в школу пришли сегодня и ваши родители. Они тоже очень переживают, волнуют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Уважаемые родители, для вас сегодня я подготовила вот такое напутствие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Трудно детей своих воспит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Многое нужно для этого зн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Родителям я хочу пожелать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Детям всегда во всем помог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 школу с утра ребенка собр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апутствия добрые вовремя д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Умную книжку успеть прочит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А в выходной не забыть погуля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Чтобы болезней всех избеж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адо еще детей закаля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обрания также все посеща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Школе по мере сил  помог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А главное – без сомненья –</w:t>
      </w:r>
    </w:p>
    <w:p>
      <w:pPr>
        <w:pStyle w:val="Style15"/>
        <w:shd w:fill="FFFFFF" w:val="clear"/>
        <w:spacing w:lineRule="atLeast" w:line="29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елаю я вам терпенья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Клятва - Детям в учебе поможем всегд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Чтобы детьми была школа горда!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ас не пугает задач чехард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Формулы вспомнить для нас ерунда.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Клянемся детей не ругать никогд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Только слегка пожурить иногда.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Будем спокойны, как в речке вод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Мудрыми будем, как в небе звезда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Будем вставать по утрам в холод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Чтобы успеть и туда и сюда.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Когда завершится учебы страд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месте с детьми погуляем тогда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е путешествие подошло к концу, нам пора возвращаться, но вы не расстраивайтесь, мы еще не раз вернемся в Страну Знаний. Королева Страны Знаний не хочет отпускать вас без подарков. На память о сегодняшнем дне у вас останется шарик, который путешествовал вместе с вами сегодня по стране знан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ома, если захотите, нарисуйте наше путешествие, наш класс или праздничную линейку. Завтра мы сможем устроить выставку рисунков и еще раз вспомнить наш праздничный ден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5:00Z</dcterms:created>
  <dc:creator>Пользователь</dc:creator>
  <dc:description/>
  <dc:language>en-US</dc:language>
  <cp:lastModifiedBy>Ирина</cp:lastModifiedBy>
  <dcterms:modified xsi:type="dcterms:W3CDTF">2021-10-07T02:25:00Z</dcterms:modified>
  <cp:revision>2</cp:revision>
  <dc:subject/>
  <dc:title/>
</cp:coreProperties>
</file>