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Дорожная карта педагога на 2016 -2017 учебный год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ФИО учител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савцева Ирина Александровна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Учебная нагруз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3 часа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  <w:u w:val="single"/>
        </w:rPr>
        <w:t>Образование</w:t>
      </w:r>
      <w:r>
        <w:rPr>
          <w:sz w:val="28"/>
          <w:szCs w:val="28"/>
          <w:u w:val="single"/>
        </w:rPr>
        <w:t>: высшее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 и создание условий для реализации ФГОС в начальной школе; создание условий для самореализации личности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ученика с учётом возможностей, склонностей, способностей и интересов,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для развития логического мышления, самостоятельности и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активности, требующих мобилизации знаний, умений, способности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принимать решения, брать на себя ответственность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Учебная деятельн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Достичь и сохранить желание учащихся учитьс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Повышать качество обуч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Использование системно-деятельностного подхода в урочной и внеурочной деятельности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оспитательная работа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 xml:space="preserve">Создать на основе изучения личности учащихся, его интересов, стремлений и желаний максимум условий для физического, интеллектуального, нравственного и духовного развития детей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 xml:space="preserve">Обеспечить педагогическую поддержку развития инициативы и творческой активности учащихс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 xml:space="preserve">Создать в классе благоприятную среду для развития детского коллектив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Развивать активность и инициативность, организаторские навыки учащихся по формированию ученического самоуправления в детском коллектив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Помочь ученикам сформировать привычку фиксировать новые успехи в своей личной и школьной жизн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 xml:space="preserve">Организовывать эмоционально-насыщенную деятельность, носящую творческий характер и социальную направленность, с использованием эффективных средств воспитания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Содействовать развитию желания учеников вносить свой вклад в общее дело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Научно-методическая деятельность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 xml:space="preserve">Системное повышение квалификации через изучение научно-методических материалов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Повышение квалификации через участие в вебинарах по вопросам реализации ФГОС, участие в семинарах, вебинарах, мастер-классах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Системное внедрение технологии развивающего обучения Эльконина-Давыдов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Принимать участие в работе школьного и районного методического объединений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Курсовая подготовк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Работа над методической темой самообразования «Развитие школьно-значимых функций ученика в процессе учебных занятий и внеурочной деятельности»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Знакомство с новыми формами, методами и приёмами обуч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Проведение открытых уроков, мастер-классов в рамках работы по повышению методического мастерств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Развитие педагогической рефлексии через самоанализ педагогической деятельности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Сохранение здоровья обучающихся и работников школы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через выполнение требований техники безопасно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через пропаганду здорового образа жизн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360"/>
        <w:rPr/>
      </w:pPr>
      <w:r>
        <w:rPr>
          <w:sz w:val="28"/>
          <w:szCs w:val="28"/>
        </w:rPr>
        <w:t>через участие в спортивно-оздоровительных мероприятиях школы и класс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813</Characters>
  <CharactersWithSpaces>248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5:00Z</dcterms:created>
  <dc:creator>Customer</dc:creator>
  <dc:description/>
  <dc:language>en-US</dc:language>
  <cp:lastModifiedBy/>
  <dcterms:modified xsi:type="dcterms:W3CDTF">2016-11-16T00:10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