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И. Белов «Малька провинилась». Нравственная проблематика расска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родолжить знакомство с произведениями детских писателей о природ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развивать навыки связной речи, творческое воображение, образное мышлени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развивать  творческую деятельность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формировать гражданскую и нравственную позицию учащихся, бережное  отношение к окружающ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b/>
        </w:rPr>
        <w:t xml:space="preserve"> </w:t>
      </w:r>
      <w:r>
        <w:rPr/>
        <w:t>формировать навыки осознанного, правильного, выразительного, беглого чтения в соответствии с требованиями государственного общественного стандарта по предмету для начальной ступени школы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знакомить с биографическими сведениями об авторе изучаемого произведения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развивать критическое мышление, связную устную и письменную речь, уважать мнение своих товарищей, давать оценку собственной деятельности и деятельности своих товарищей, творческое воображение, зрительную память;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воспитывать культуру умственного труда, умение слушать, вникать в суть услышанного и ставить вопрос к услышанном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щиеся должны: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>иметь представление о событиях, описанных в расска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>
          <w:rFonts w:cs="Arial" w:ascii="Arial" w:hAnsi="Arial"/>
          <w:b/>
        </w:rPr>
        <w:t>•</w:t>
      </w:r>
      <w:r>
        <w:rPr>
          <w:b/>
        </w:rPr>
        <w:t xml:space="preserve"> </w:t>
      </w:r>
      <w:r>
        <w:rPr/>
        <w:t>читать бегло, осознанно, правильно, выразительно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роявлять готовность к литературному творчеству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рассуждать о прочитанном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свободно делиться своими мыслями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>при анализе художественного произведения обращаться к тексту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отстаивать личную позиц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</w:rPr>
        <w:t>•</w:t>
      </w:r>
      <w:r>
        <w:rPr>
          <w:b/>
          <w:color w:val="000000"/>
        </w:rPr>
        <w:t xml:space="preserve"> </w:t>
      </w:r>
      <w:r>
        <w:rPr>
          <w:color w:val="000000"/>
        </w:rPr>
        <w:t>литературные произведения  о природе;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/>
        <w:t xml:space="preserve"> </w:t>
      </w:r>
      <w:r>
        <w:rPr/>
        <w:t>позицию автора при характеристике геро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 xml:space="preserve">карточки для работы в парах, презентаци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, подсобные материалы (плакат с изображением дерева, цветки трех цветов), учебник по литературному чтению 3 класс часть 2, составители: Л. Ф. Климанова, В. Г. Горецкий, М. В. Голованова, Москва «Просвещение» 200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91"/>
        <w:gridCol w:w="4638"/>
        <w:gridCol w:w="820"/>
        <w:gridCol w:w="187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Этап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орма</w:t>
            </w:r>
          </w:p>
        </w:tc>
        <w:tc>
          <w:tcPr>
            <w:tcW w:w="4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одержание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ремя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икроумения</w:t>
            </w:r>
          </w:p>
        </w:tc>
      </w:tr>
      <w:tr>
        <w:trPr>
          <w:trHeight w:val="802" w:hRule="atLeast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ΙΙΙ 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Ι</w:t>
            </w:r>
            <w:r>
              <w:rPr>
                <w:rFonts w:cs="Arial" w:ascii="Arial" w:hAnsi="Arial"/>
                <w:b/>
              </w:rPr>
              <w:t>V</w:t>
            </w:r>
            <w:r>
              <w:rPr>
                <w:b/>
              </w:rPr>
              <w:t xml:space="preserve"> Закрепление изуче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</w:t>
            </w:r>
            <w:r>
              <w:rPr>
                <w:b/>
              </w:rPr>
              <w:t xml:space="preserve"> Рефлек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+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+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+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 + 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4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Организационно- мобилизирующее нача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Здравствуйте, ребята. Садитесь. Сегодня на уроке мы продолжим знакомиться с произведениями из раздела «Люби живое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дем читать, писать, сравнивать, свободно говорить, обсуждать и рассуждать, думать, высказывать свое мнение и слушать чужо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рочитайте эпиграф нашего урока (Слайд 1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амый лучший день – сегод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Самый лучший отдых – рабо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мая лучшая работа та, которую ты любиш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мая большая потребность – общ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мое большое богатство – здоров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Самый большой дар – любов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У</w:t>
            </w:r>
            <w:r>
              <w:rPr>
                <w:b/>
                <w:iCs/>
              </w:rPr>
              <w:t xml:space="preserve">. </w:t>
            </w:r>
            <w:r>
              <w:rPr>
                <w:iCs/>
              </w:rPr>
              <w:t>Проявлять любовь ко всему живому, что нас окружает, мы будем учиться на уро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 xml:space="preserve">С каким произведением мы познакомились на прошлом уроке? </w:t>
            </w:r>
            <w:r>
              <w:rPr>
                <w:b/>
                <w:i/>
                <w:iCs/>
              </w:rPr>
              <w:t>( С рассказом «Листопадничек» И. С. Соколова-Микитова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 xml:space="preserve">Домашнее задание проверим, работая по карточкам №1.   Прочитайте задание. Что нужно сделать? </w:t>
            </w:r>
            <w:r>
              <w:rPr>
                <w:b/>
                <w:i/>
                <w:iCs/>
              </w:rPr>
              <w:t>(Найти в тексте отрывок и прочитать. Составить вопрос  по содержанию рассказа и задать его напарнику.)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>Выполните задание, работая в пар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яд</w:t>
            </w:r>
          </w:p>
          <w:tbl>
            <w:tblPr>
              <w:tblW w:w="4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Найдите в тексте отрывок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Как животные готовились к зим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Прочитай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Составьте вопрос по содержанию рассказ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Задайте вопрос напарнику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яд</w:t>
            </w:r>
          </w:p>
          <w:tbl>
            <w:tblPr>
              <w:tblW w:w="43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Карточка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Найдите в тексте отрывок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Как бобр спасал Листопадничк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читайт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Составьте вопрос по содержанию рассказ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Задайте вопрос напарнику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яд</w:t>
            </w:r>
          </w:p>
          <w:tbl>
            <w:tblPr>
              <w:tblW w:w="44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0"/>
            </w:tblGrid>
            <w:tr>
              <w:trPr/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</w:rPr>
                    <w:t>Карточка №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Найдите в тексте отрывок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Как мама встретила своего Листопадничк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Прочитайте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.Составьте вопрос по содержанию рассказ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Задайте вопрос напарнику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 Проверяем. Ваша пара, прочитайте отрывок «Как животные готовились к зиме». Ваша пара, прочитайте отрывок «Как бобр спасал Листопадничка». Ваша пара, прочитайте отрывок «Как мама встретила своего Листопадничка». (Спросить 3 па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Задайте вопросы, ваша пара. (Спросить 3 пары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Как вы думаете, почему писатель именно так закончил историю про зайчика? Что он хотел сказать своим читателям? </w:t>
            </w:r>
            <w:r>
              <w:rPr>
                <w:b/>
                <w:i/>
              </w:rPr>
              <w:t>(В гостях хорошо, а дома лучше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1. Подготовка к восприятию нового материал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У.</w:t>
            </w:r>
            <w:r>
              <w:rPr>
                <w:iCs/>
              </w:rPr>
              <w:t xml:space="preserve"> Прочитайте предложение. (Слайд 2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лька провинилас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 xml:space="preserve">Какие чувства вызывает у вас эта фраза? </w:t>
            </w:r>
            <w:r>
              <w:rPr>
                <w:b/>
                <w:i/>
                <w:iCs/>
              </w:rPr>
              <w:t>(Дети называют, на доске записываю слова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2.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Словарн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 xml:space="preserve">Как вы понимаете значение слова </w:t>
            </w:r>
            <w:r>
              <w:rPr>
                <w:i/>
                <w:iCs/>
              </w:rPr>
              <w:t>провинилась</w:t>
            </w:r>
            <w:r>
              <w:rPr>
                <w:iCs/>
              </w:rPr>
              <w:t>?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>Прочитайте значение слова «Провиниться», взятое из толкового словаря С. И. Ожегова (Слайд 3.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иниться – оказаться виноваты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Постановка целей урок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>«Малька провинилась» - это художественное произведение. Сегодня на уроке мы познакомимся с этим произведением и поговорим о нравственной стороне рассказ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. Знакомство с творчеством автора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У.</w:t>
            </w:r>
            <w:r>
              <w:rPr>
                <w:iCs/>
              </w:rPr>
              <w:t xml:space="preserve"> Откройте учебники на стр. 68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 xml:space="preserve">Назовите автора произведения </w:t>
            </w:r>
            <w:r>
              <w:rPr>
                <w:b/>
                <w:i/>
                <w:iCs/>
              </w:rPr>
              <w:t>(Василий Иванович Белов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Сведения об авторе.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ртрет писателя. На доске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>У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 xml:space="preserve"> Биографию В. И. Белова расскажет Пашина Анна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 Василии Ивановиче Белов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>Василий Иванович Белов родился 23 октября 1932 года в деревне Тимониха Вологодской области в крестьянской семье. Его отец погиб в 1943 году на войне. Еще мальчишкой, Белов начал работать в колхозе, помогая, матери поднимать четверых младших детей. Из детства, отрочества и юности ему запомнились, прежде всего, постоянный голод – и любовь к чтению. После окончания сельской школы – семилетки в 1949 году Белов уехал в город Сокол, где в школе фабрично-заводского обучения получил специальность столяра и плотника. Работал столяром, мотористом в леспромхозе, электромонтером. После службы в армии работал на заводе в городе Молотове (теперь Пермь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В 60-х годах публикуется ряд произведений писателя.</w:t>
            </w:r>
          </w:p>
          <w:p>
            <w:pPr>
              <w:pStyle w:val="Normal"/>
              <w:ind w:firstLine="360"/>
              <w:jc w:val="both"/>
              <w:rPr>
                <w:iCs/>
              </w:rPr>
            </w:pPr>
            <w:r>
              <w:rPr>
                <w:iCs/>
              </w:rPr>
              <w:t xml:space="preserve">В 90-е годы Белов получил несколько литературных премий. </w:t>
            </w:r>
          </w:p>
          <w:p>
            <w:pPr>
              <w:pStyle w:val="Normal"/>
              <w:ind w:firstLine="36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олнение учителем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</w:t>
            </w:r>
            <w:r>
              <w:rPr>
                <w:b/>
                <w:iCs/>
              </w:rPr>
              <w:t xml:space="preserve">У. </w:t>
            </w:r>
            <w:r>
              <w:rPr>
                <w:iCs/>
              </w:rPr>
              <w:t>За годы своей литературной работы Белов выпустил более шести десятков книг, суммарный тираж которых (по подсчетам 1998 года) – более 7 млн. экземпляров. Его произведения переведены на многие языки мир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Белов не оставляет публицистику, ратует за сохранение русского языка, русской природы, национального уклада жизни и национальных ценн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изкультмину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режде чем знакомиться с произведением, отдохн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на общее развит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жив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ети встают и показывают большой палец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ид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Шаги на месте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бежи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Бег на месте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лети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хи кистями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плыве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хи руками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шали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рыжки с поворотами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сидите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Вот так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адятся за парты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е для глаз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Напишите глазами слово Малька.</w:t>
            </w:r>
          </w:p>
          <w:p>
            <w:pPr>
              <w:pStyle w:val="Normal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У.</w:t>
            </w:r>
            <w:r>
              <w:rPr/>
              <w:t xml:space="preserve"> Молодцы! Отдохнули, работаем дальш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текст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аботка техники чт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 тексте встретятся сложные слова, научимся их читать. Прочитайте сначала по слогам, затем целыми словами. (Слайд 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-ка-зы-ва-ет-ся – оказывае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-со-вест-ну-ю – бессовестн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-ро-мыж-ни-ков – шаромыж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-на – о-ди-не-шень-ка – одна-одинешень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-жед-нев-но – ежедневн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-го-вя-зы-е – долговяз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-ры-ва-лась- обрывалас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ое чтение текста (чтение по абзацам) — читают несколько ученик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Прочитайте вопрос. (Слайд 5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вы думаете о главных героя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На этот вопрос ответьте после чтения рассказа. Начнет читать Юля (Прокопенко). Надя, продолжи (Пусева). Анна продолжи (Пашина). Владислав Гайворонский продолж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ам понравился рассказ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Назовите главных героев рассказа. </w:t>
            </w:r>
            <w:r>
              <w:rPr>
                <w:b/>
                <w:i/>
              </w:rPr>
              <w:t>(Автор, Лидия, Мальк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>Что вы думаете об авторе? О Лидии? О Мальк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6. Словарная раб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ие слова были непонятными? (Честить, шельма, бессовестный, недоумение, барахтались, кутенок, шаромыжник, заречн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 вы понимаете значение слова честить... ? Шельма? Бессовестный? Недоумение? Барахтались? Кутенок? Шаромыжник? Заречны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рочитайте значение непонятных слов, взятых из словаря С. И. Ожегова (Слайд 5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Честить – </w:t>
            </w:r>
            <w:r>
              <w:rPr>
                <w:i/>
              </w:rPr>
              <w:t>бранить, обзывать обидными словам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ельма – </w:t>
            </w:r>
            <w:r>
              <w:rPr>
                <w:i/>
              </w:rPr>
              <w:t>мошенник, плу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ессовестный – </w:t>
            </w:r>
            <w:r>
              <w:rPr>
                <w:i/>
              </w:rPr>
              <w:t>нечестный, наглы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едоумение – </w:t>
            </w:r>
            <w:r>
              <w:rPr>
                <w:i/>
              </w:rPr>
              <w:t>состояние сомнения, колебания вследствие невозможности понять, в чем дел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Барахтались – </w:t>
            </w:r>
            <w:r>
              <w:rPr>
                <w:i/>
              </w:rPr>
              <w:t>делали беспорядочные движения леж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утенок – </w:t>
            </w:r>
            <w:r>
              <w:rPr>
                <w:i/>
              </w:rPr>
              <w:t>щенок соба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Шаромыжник – </w:t>
            </w:r>
            <w:r>
              <w:rPr>
                <w:i/>
              </w:rPr>
              <w:t>человек, который любит поживиться на чужой счет, жул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Заречный – </w:t>
            </w:r>
            <w:r>
              <w:rPr>
                <w:i/>
                <w:iCs/>
              </w:rPr>
              <w:t>находящийся за ре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ервичное осмысление текс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Что произошло в доме Лид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Стремилась ли Малька охранять своих щен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Вторичное чтение. Составление вопросов по содержа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>Поработаем по карточке №2. Прочитайте задание. Что нужно сделать? (</w:t>
            </w:r>
            <w:r>
              <w:rPr>
                <w:i/>
              </w:rPr>
              <w:t>Прочитать текст. Составить вопрос по содержанию рассказа. Записать вопрос в тетрадь. Прочитать вопрос напарнику. Ответить на вопрос напарник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ыполните задания, работая в парах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</w:tblGrid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№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Прочитайте текст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.Составьте вопрос по содержанию текст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Запишите вопрос в тетрадь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4.Прочитайте вопрос напарнику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5.Ответьте на вопрос напарник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</w:t>
            </w:r>
            <w:r>
              <w:rPr/>
              <w:t>. Закончили! Ваша пара, прочитайте вопросы. (Спросить 4 пар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 чем же провинилась Маль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онимала ли Малька, за что ее ругаю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ому хозяйка отдала щенк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уда Малька бегала каждый ден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>Зачем она туда бегал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иск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ллюстрирование героя рассказ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Представьте, что вы художники-иллюстраторы. Какие рисунки вы могли бы нарисовать, если бы иллюстрировали важные моменты этого рассказ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Обсудите в пар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Готовы! Ваша пара, расскажите о своем рисунке. (Спросить 3 пар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ыявление информации в явном и неяв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Я вижу, что вы не плохо усвоили содержание рассказа. А на сколько внимательны вы были при чтении текста? Поработаем по карточке №3. Что нужно сделать? </w:t>
            </w:r>
            <w:r>
              <w:rPr>
                <w:b/>
              </w:rPr>
              <w:t>(</w:t>
            </w:r>
            <w:r>
              <w:rPr>
                <w:b/>
                <w:i/>
              </w:rPr>
              <w:t>Отметить верные утверждения знаком +, а неверные утверждения знаком -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Начните работу в парах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51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3"/>
            </w:tblGrid>
            <w:tr>
              <w:trPr/>
              <w:tc>
                <w:tcPr>
                  <w:tcW w:w="4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рточка №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Прочитайте утверждение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Если оно верно, поставьте в окошечко знак +; если оно не верно, поставьте в окошечко  знак –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∆</w:t>
                  </w:r>
                  <w:r>
                    <w:rPr>
                      <w:b/>
                    </w:rPr>
                    <w:t>Как-то летом, по дороге, я пошел к Лидии за молоком…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‎‎‎‎‎∆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-Кривоногая! Шельма! – слышался за дверью голос Лидии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∆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Оказывается, Лидия ругала Мальку. За то, что та принесла трех щенят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∆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Второго Лидия отнесла за реку в соседнюю деревню, а взамен принесла белого молодого кот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∆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Деревня, где я жил, размещалась на горке, а на другой стороне, тоже на горке, стоит другая, соседняя деревня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∆</w:t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Каждый день за два километра в чужую деревню, несмотря ни на какие опасности, бегает кормить своего щенк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роверим работу. (Слайд 6, 7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-то летом, по дороге, я пошел к Лидии за молоком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-Кривоногая! Шельма! – слышался за дверью голос Лид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Деревня, 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+ Каждый день за два километра в чужую деревню, несмотря ни на какие опасности, бегает кормить своего щен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ая пара выполнила задание без ошиб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акие допустили ошибки? Почему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Сумела ли Малька одолеть зло, страх, трудности? </w:t>
            </w:r>
            <w:r>
              <w:rPr>
                <w:b/>
                <w:i/>
              </w:rPr>
              <w:t>(Слова, записанные на доск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Прочитайте последний абзац и найдите слова, которые точно характеризуют Мальку и указывают на то, что помогло ей преодолеть все препятствия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(Верная мамаша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У. </w:t>
            </w:r>
            <w:r>
              <w:rPr/>
              <w:t xml:space="preserve">Подберите слова-синонимы к слову верность. </w:t>
            </w:r>
            <w:r>
              <w:rPr>
                <w:i/>
              </w:rPr>
              <w:t>(Преданность, любовь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 xml:space="preserve">Попробуйте ответить на вопрос «Почему Малька преодолела зло, страх, трудности? </w:t>
            </w:r>
            <w:r>
              <w:rPr>
                <w:b/>
                <w:i/>
              </w:rPr>
              <w:t>(Показать слова, записанные на доск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А теперь дайте характе6ристику Мал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доск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овь побежда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/          \         \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>трудности      зло      стр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Центральная надпись: «Любовь побеждает» - закрыта. Ее открываю после того, как дети самостоятельно сформулировали главную мысль произведения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Глядя на схему, сформулируйте главную мысль рассказа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/>
              <w:t xml:space="preserve">Малька – верная собака. Она на деле доказывает любовь к своему щенку. Любящее сердце способно преодолеть страх и подарить жизнь другому существ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У. </w:t>
            </w:r>
            <w:r>
              <w:rPr/>
              <w:t>С каким рассказом мы познакомились сегодн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Кто его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ы можете найти его книги в школьной и городской библиот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Что нового, интересного вы узнали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Что особенно понравилось? С чем легко справляли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У.</w:t>
            </w:r>
            <w:r>
              <w:rPr/>
              <w:t xml:space="preserve"> Что осталось непонятным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В чем испытывали затрудне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. </w:t>
            </w:r>
            <w:r>
              <w:rPr/>
              <w:t>Оцените работу своей па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Работу на уроке мы с вами, ребята, проделали большую. Оцените свою работу на уроке. </w:t>
            </w:r>
            <w:r>
              <w:rPr>
                <w:b/>
                <w:i/>
              </w:rPr>
              <w:t>(На обратной стороне доски закреплен плакат с изображением дерева. Красный цветок – активно работал, зеленый – не достаточно активно, синий – мало работал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У. </w:t>
            </w:r>
            <w:r>
              <w:rPr/>
              <w:t>Сегодня действительно хорошо работал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 доск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8-69 выразительно читать, пересказ от лица Мальки — сильные ученики, остальные — подробный переск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нализ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У. </w:t>
            </w:r>
            <w:r>
              <w:rPr/>
              <w:t xml:space="preserve">Уважаемые коллеги, гости, оцените работу учителя на уроке. </w:t>
            </w:r>
            <w:r>
              <w:rPr>
                <w:b/>
                <w:i/>
              </w:rPr>
              <w:t>(Предложить гостям цветочки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/>
            </w:pPr>
            <w:r>
              <w:rPr>
                <w:b/>
              </w:rPr>
              <w:t>6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(22 мин.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0 сек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центрация позитивного мыш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иск информации в явном и неявном виде, формулирование вопросов, направленных на обсуждение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улирование выводов на основе прочитанно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тение бегло в слух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центрация внимания при слушан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Толкование непонятных слов с помощью словаря и в контекст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становка цели чт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Концентрация внимания при слушании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Чтение с разной скоростью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тение осознанн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веты на наводящие вопросы по содержанию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еление непонятных слов и толкование их с помощью словаря, в контекст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Ответы на вопросы, направленные на обсуждение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Чтение осознанно, формулирование вопросов, направленных на обсуждение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нтерпретация услышанного в форме рисунк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Извлечение из текста информации, данной в явном и неявном вид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еление главной мысли текст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Формулирование вывода на основе прочитанного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онимание ситуации общения и адекватное реагирование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урока литературного чтения в 3 классе « В. И. Белов «Малька провинилась». Нравственная проблематика расска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муникативной целью урока считаю умения направленные на формирование общих умений коммуникаций:</w:t>
      </w:r>
    </w:p>
    <w:p>
      <w:pPr>
        <w:pStyle w:val="Normal"/>
        <w:rPr/>
      </w:pPr>
      <w:r>
        <w:rPr/>
        <w:t>-концентрировать внимание при слушании;</w:t>
      </w:r>
    </w:p>
    <w:p>
      <w:pPr>
        <w:pStyle w:val="Normal"/>
        <w:rPr/>
      </w:pPr>
      <w:r>
        <w:rPr/>
        <w:t>-выделять главную мысль текста;</w:t>
      </w:r>
    </w:p>
    <w:p>
      <w:pPr>
        <w:pStyle w:val="Normal"/>
        <w:rPr/>
      </w:pPr>
      <w:r>
        <w:rPr/>
        <w:t>-понимать ситуацию общения (цели, мотивы, поступки участников общения) и адекватно реагировать;</w:t>
      </w:r>
    </w:p>
    <w:p>
      <w:pPr>
        <w:pStyle w:val="Normal"/>
        <w:rPr/>
      </w:pPr>
      <w:r>
        <w:rPr/>
        <w:t>-читать бегло вслух;</w:t>
      </w:r>
    </w:p>
    <w:p>
      <w:pPr>
        <w:pStyle w:val="Normal"/>
        <w:rPr/>
      </w:pPr>
      <w:r>
        <w:rPr/>
        <w:t>-читать осознанно</w:t>
      </w:r>
    </w:p>
    <w:p>
      <w:pPr>
        <w:pStyle w:val="Normal"/>
        <w:rPr/>
      </w:pPr>
      <w:r>
        <w:rPr/>
        <w:t>-читать с разной скоростью и разными способами в зависимости от речевой ситуации;</w:t>
      </w:r>
    </w:p>
    <w:p>
      <w:pPr>
        <w:pStyle w:val="Normal"/>
        <w:rPr/>
      </w:pPr>
      <w:r>
        <w:rPr/>
        <w:t>-поставить цель чтения;</w:t>
      </w:r>
    </w:p>
    <w:p>
      <w:pPr>
        <w:pStyle w:val="Normal"/>
        <w:rPr/>
      </w:pPr>
      <w:r>
        <w:rPr/>
        <w:t>-толковать непонятные слова (с помощью словаря, в контексте);</w:t>
      </w:r>
    </w:p>
    <w:p>
      <w:pPr>
        <w:pStyle w:val="Normal"/>
        <w:rPr/>
      </w:pPr>
      <w:r>
        <w:rPr/>
        <w:t>-выделять в тексте понятное и непонятное;</w:t>
      </w:r>
    </w:p>
    <w:p>
      <w:pPr>
        <w:pStyle w:val="Normal"/>
        <w:rPr/>
      </w:pPr>
      <w:r>
        <w:rPr/>
        <w:t>-отвечать на наводящие вопросы по содержанию текста;</w:t>
      </w:r>
    </w:p>
    <w:p>
      <w:pPr>
        <w:pStyle w:val="Normal"/>
        <w:rPr/>
      </w:pPr>
      <w:r>
        <w:rPr/>
        <w:t>-отвечать на вопросы, направленные на обсуждение текста;</w:t>
      </w:r>
    </w:p>
    <w:p>
      <w:pPr>
        <w:pStyle w:val="Normal"/>
        <w:rPr/>
      </w:pPr>
      <w:r>
        <w:rPr/>
        <w:t>-выделять главную мысль (мысли) в тексте;</w:t>
      </w:r>
    </w:p>
    <w:p>
      <w:pPr>
        <w:pStyle w:val="Normal"/>
        <w:rPr/>
      </w:pPr>
      <w:r>
        <w:rPr/>
        <w:t>-извлекать из текста информацию, данную в явном виде;</w:t>
      </w:r>
    </w:p>
    <w:p>
      <w:pPr>
        <w:pStyle w:val="Normal"/>
        <w:rPr/>
      </w:pPr>
      <w:r>
        <w:rPr/>
        <w:t>-извлекать из текста информацию, данную в неявном виде;</w:t>
      </w:r>
    </w:p>
    <w:p>
      <w:pPr>
        <w:pStyle w:val="Normal"/>
        <w:rPr/>
      </w:pPr>
      <w:r>
        <w:rPr/>
        <w:t>-формулировать выводы на основе прочитанного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92"/>
        <w:gridCol w:w="2055"/>
        <w:gridCol w:w="1909"/>
        <w:gridCol w:w="198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ум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обилизирующее начал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ировать начало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граф (слайд № 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озитивного мышл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знаний по раннее изученному материал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 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явном и неявном ви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ование выводов на основе прочитанног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осприятию нового материал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мышл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(слайд № 2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бегло в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внимания при слушан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ая раб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толковать непонятные сл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ый словарь…, толкование слова (слайд № 3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тексте непонятных слов, толкование их с помощью словаря и в контекст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ей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целями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чтения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ворчеством авт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иографическими сведениями об автор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писателя (слайд № 4), сведения об авторе, подготовленные ученико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внимания при слушании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минут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щую физическую моторику, зрительные функ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:</w:t>
            </w:r>
          </w:p>
          <w:p>
            <w:pPr>
              <w:pStyle w:val="Normal"/>
              <w:rPr/>
            </w:pPr>
            <w:r>
              <w:rPr/>
              <w:t>1. Отработка техники 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ать технику чтения с помощью слогового чтения и чтения целыми слов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, трудные для первичного чтения (слайд № 5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с разной скоростью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ервичное чтение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ля первичного понимания расска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наводящие вопросы по содержанию текс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арная рабо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толковать непонятные сло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ь …, толкование слов (слайд № 6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в тексте непонятных слов, толкование их с помощью словаря и в контекст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ервичное осмысление тек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онимание прочитанно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направленные на осуждение текс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разительное чтение. Составление вопросов по содержани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осознанно, бегло, передавать эмоциональное содержание рассказа, составлять вопросы по содержа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 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осознанно, формулирование вопросов, направленных на обсуждение текст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ллюстрирование героя рассказ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образное мышление, творческое воображ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Выявление информации в явном и неявном вид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своение изучен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з текста информации в явном и неявном вид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лавной мыслью произвед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делять в тексте основную мыс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 доск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главной мысли текста, формулирование вывода на основе прочитанного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ценивать свою работу на уроке и своего напарн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 с изображением дерева, цветы разного цве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ситуации общения и адекватное реагирование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ние учащихс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животные готовились к зим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бобр спасал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йдите в тексте отрывок: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 мама-зайчиха встретила своего Листопадничк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читай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ставьте вопрос по содержанию расск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Задайте вопрос напарни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тек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ьте вопрос по содержанию тек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пишите вопрос в тетрад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читайте вопрос напар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ветьте на вопрос напарни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чка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читайте утвер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Если оно верно, поставьте в окошечко знак +; если оно не верно, поставьте в окошечко знак 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-то летом, по дороге, я пошел к Лидии за молоком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ривоногая! Шельма! – слышался за дверью голос Ли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тся, Лидия ругала Мальку. За то, что та принесла трех щен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го Лидия отнесла за реку в соседнюю деревню, а взамен принесла белого молодого к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ня, где я жил, размещалась на горке, а на другой стороне, тоже на горке, стоит другая, соседняя дере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∆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день за два километра в чужую деревню, несмотря ни на какие опасности, бегает кормить своего щенк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58:00Z</dcterms:created>
  <dc:creator>User</dc:creator>
  <dc:description/>
  <cp:keywords/>
  <dc:language>en-US</dc:language>
  <cp:lastModifiedBy>МБОУ "Георгиевская СОШ"</cp:lastModifiedBy>
  <cp:lastPrinted>2011-01-25T17:14:00Z</cp:lastPrinted>
  <dcterms:modified xsi:type="dcterms:W3CDTF">2018-02-09T04:30:00Z</dcterms:modified>
  <cp:revision>21</cp:revision>
  <dc:subject/>
  <dc:title>Литературное чтение</dc:title>
</cp:coreProperties>
</file>