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хнологическая кар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тературное чтение в 3 класс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МК «Школа Росс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ма: И. Соколов – Микитов «Листопадничек». Составление рассказа о гер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образова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е обще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ая аудитор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3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имина Ольг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(преподаватель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имина Ольг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(ы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3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ное чт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 Соколов – Микитов «Листопадничек». Составление рассказа о гер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ип урок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к открытых мыс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роль урока в изучаемой тем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Люби живое» - 2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: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- Способствовать формированию представления детей о жизни и творчестве И. Соколова – Микитова; обучения читательской самостоятельности, делению текста на логические  законченные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 урок решения учебной зад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ов в классе: 15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ые учебники и учебные пособия: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Учебник Л. Ф. Климанова, В. Г. Горецкий, М. В. Голованова, Л. А. Виноградская, М. В. Бойкина "Литературное чтение": 3 класс 2 часть.- М.: «Просвещение» 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методическая литература: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А. А. Богдаренко, В. И. Усачева, В. А. Трегубова, С. С. Сергеева, С. А. Цветкова, Н. В. Лободина «Технологические карты уроков по учебнику Л. Ф. Климановой, В. Г. Горецкого, М. В. Головановой, Л. А. Виноградской, М. В. Бойкиной» 2-е полугодие.; Издательство «Учитель» 2013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0; карточки с названием групп, с заданиями по группам; кроссворды: сюжетные картинки; белые листы; клей; мелки; фломастеры; «полянки»; картинки с изображением зайчиков; магниты.</w:t>
      </w:r>
    </w:p>
    <w:p>
      <w:pPr>
        <w:pStyle w:val="Style17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результаты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401"/>
        <w:gridCol w:w="2401"/>
        <w:gridCol w:w="2414"/>
        <w:gridCol w:w="2890"/>
      </w:tblGrid>
      <w:tr>
        <w:trPr/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знания, предметные действ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УД </w:t>
            </w:r>
          </w:p>
        </w:tc>
      </w:tr>
      <w:tr>
        <w:trPr/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ствовать развитию навы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еглого сознательного выразительн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ередачи своих впечатлений средствами художественной выраз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ргументации, анализа, классификации, обобщ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 в соответствии с целью чтения (бегло, выразительно и пр.); осознают смысл и назначение позитивных установок на успешную работу, пользуются ими в случае неудачи на уроке, проговаривая во внешней реч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ют литературный текст с опорой на систему вопросов учителя, выявляют основную мысль произведения, формулируют ее на уровне обобщения в совместной коллективн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бирают аргументы и факты для доказательства своей точки зрения; осознают цель своего высказы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ют произведения, фамилии и имена писателей, пишущих о Родине; предлагают формы и варианты проявления своих чувств по отношению к своей Родине.</w:t>
              <w:br/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685"/>
        <w:gridCol w:w="439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этапа урока, 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Цель эта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Методы, приемы, сре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Деятельность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(форма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езультат УУД</w:t>
            </w:r>
          </w:p>
        </w:tc>
      </w:tr>
      <w:tr>
        <w:trPr>
          <w:trHeight w:val="2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І. Создание эмоционального настроя. Введение в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отивация      (самоопределение)   обучающихся к   учебной деятель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иветствие. Организация внимания школьников, мотивация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ие ребята, приветствую вас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Я скажу слова «Доброе утро…» и назову кого-то из нашего класса. Те, кого я назову, помашут мне рукой со словами «Доброе утро!»  – значит, вы услышали и отвечаете мне на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брое утро всем девочкам!... (Девочки машут и отвечают: «Доброе утро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брое утро всем мальчикам! (‖ ‖ 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брое всем тем, кто сегодня чистил зубы! (‖ ‖ 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брое утро все, кому нравится такая погода, как сейчас за окном! (‖ ‖ 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брое утро всем, кто любит конфеты! (‖ ‖ 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брое всем, кто любит рисовать и читать! (‖ ‖ ‖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лайд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траиваются к работ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брожелательный настрой учителя и учащихся на работу. Быстрое включение учащихся в деловой ритм</w:t>
            </w:r>
          </w:p>
        </w:tc>
      </w:tr>
      <w:tr>
        <w:trPr>
          <w:trHeight w:val="3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ІІ. Актуализация и фиксация затруднений 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Организация  подготовки и мотивации  к изучению материала, необходимого для «открытия нового знан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ыявление  затруднения в деятельности каждого обучающего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раздел, который вы начали изу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какими произведениями и каких авторов вы уже познакомились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юби живое»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 Пришвин «Моя Родина», И. С. Соколов-Микитов «Листопадни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ние учащимися социальной и практической значимости изучаем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утное 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что объединяет этих писател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жно ли сказать, что названных нами авторов объединяет тема «Родина»? Докажи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и писали о природе, о животных.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очень любили родную природу, восхищались ее непосредственностью, умели наблюдать за каждой травинкой, каждым живым существом и описывали свои наблюдения в рассказах, сказках. Они хотели передать свою любовь своим потомкам и призывали беречь родную природу, а значит Родину. (Ответы детей).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 называть произведения, фамилии и имена писателей, пишущих о Родине; предлагать формы и варианты проявления своих чувств по отношению к своей Родине.</w:t>
              <w:b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ІІІ. 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оздание проблемной ситуации, в результате которого обучающиеся самостоятельно выдвинут цели урока в виде вопросов или гипо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Определить тему нашего урока вам помогут кроссворды. Работать будете по группам.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-Давайте вспомним правила работы в группах. </w:t>
            </w:r>
            <w:r>
              <w:rPr>
                <w:i/>
                <w:color w:val="000000"/>
              </w:rPr>
              <w:t>(Слайд №3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аботайте по карточке №1. На работу дается 2 минуты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 в группах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рточка №1</w:t>
            </w:r>
          </w:p>
          <w:tbl>
            <w:tblPr>
              <w:tblW w:w="2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</w:tblGrid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Разгадайте кроссворд. Можно пользоваться текстом в книге с.60-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вор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ные птиц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уравли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, залегающие на зиму в спяч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жи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года, когда рождаются листопаднич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ень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, где у Зайчихи в произведении И. С. Соколова-Микитова «Листопадничек» родились зайча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олото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ызуны с ценным мехом, живущие по лесным рек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обры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, перегораживающее реку, течение для подъема уровня в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отин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е боб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атк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г боб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р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ло в зубах у врага бобров в рассказе И. С. Соколова-Микитова «Листопадниче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ыбин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, веточками которого питаются боб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в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ничек – это…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йченок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омство зайц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пка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13.Произведение И. С. Соколова-Микитова «Листопадничек» - …. </w:t>
            </w:r>
            <w:r>
              <w:rPr>
                <w:i/>
              </w:rPr>
              <w:t>(Сказка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оверим. Ваша группа, назовите ключевое слово. (Спрашивает каждую группу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Все верно, ребята, ключевое слово «Листопадничек». </w:t>
            </w:r>
            <w:r>
              <w:rPr>
                <w:i/>
                <w:color w:val="000000"/>
              </w:rPr>
              <w:t>(Слайд №4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то догадался, как будет звучать тема нашего урока?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ы будем знакомиться с произведением?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-Верно. Сегодня мы с вами будем изготавливать диафильм к произведению и составлять рассказ к диафильму о герое. Вам интересно, ребята? Тогда в добрый путь! Прочитайте тему нашего урока</w:t>
            </w:r>
            <w:r>
              <w:rPr>
                <w:i/>
                <w:color w:val="000000"/>
              </w:rPr>
              <w:t>. (Слайд №5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А вот определить задачи урока вам поможет карточка №2 на вашем столе. Работать будем в группах. На работу дается 1 минута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 №2</w:t>
            </w:r>
          </w:p>
          <w:tbl>
            <w:tblPr>
              <w:tblW w:w="3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</w:tblGrid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тайте. Выберите задачи, которые подойдут к уроку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ознакомиться с жизнью и творчеством писателя.</w:t>
                    <w:br/>
                    <w:t>- Развивать орфографическую зоркость.</w:t>
                    <w:br/>
                    <w:t>-Обогащать словарный запас.</w:t>
                    <w:br/>
                    <w:t>- Научиться давать характеристику героям.</w:t>
                    <w:br/>
                    <w:t>-Научиться передавать содержание текста в рисунке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Проанализировать произведение и понять его основную мысль.</w:t>
                    <w:br/>
                    <w:t>- Совершенствовать вычислительные навыки.</w:t>
                    <w:br/>
                    <w:t xml:space="preserve">- Научиться кратко пересказывать произведение по рисункам «диафильма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Озвучьте, какие задачи выбрали. Ваша группа (опро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оверьте, свой выбо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Обогащать словарный запас.</w:t>
              <w:br/>
              <w:t>2. Научиться давать характеристику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Научиться передавать содержание текста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 Проанализировать произведение и понять его основную мысль.</w:t>
              <w:br/>
              <w:t>5.Давать характеристику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. Научиться кратко пересказывать произведения по рисункам «диафильма».(Слайд 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ть дружно, не конфликтовать, работают все, слушать командира. (Ответы детей)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и работают в группах.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Листопадничек».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И. С. Соколов-Микитов «Листопадничек».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.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. С. Соколов-Микитов «Листопадничек».  Составление рассказа о герое.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работают в группах.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ти озвучивают.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роверяют.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бирать аргументы и факты для доказательства своей точки зрения; осознавать цель своего высказы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ІV. Поиск решения проблемной ситуаци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каз биографии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итель предлагает материал для наблюдения и систему вопросов. Новое знание обучающиеся получают в результате самостоятельн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 ли вам этот автор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, что вы узнали о нем. (Учитель дополня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Соколов-Микитов родился в 1892 году. Прожил он 83 года. Рос в простой, трудовой русской семье, среди просторов Смоленщины. Детство прожил в деревне. В молодые годы служил моряком на пароходах торгового флота, путешествуя по всему свету. Но все время он тосковал по родной земле и при каждой возможности возвращался к милым сердцу рощам, дубравам родной Смоленщины. Последние 20 лет жизни писатель жил в доме на берегу Волги. В этих сказочных местах он создал цикл рассказов о родной природе. С трепетной любовью он рассказывает о лесных обитателях – зверях и птицах российских лесов. Большинство произведений записаны со слов старого слепого писателя его женой и внуком. Главная мысль его творчества – бережное отношение к природе и всему живому, окружающему нас на земл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етей.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нализировать литературный текст с опорой на систему вопросов 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орочное чтени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Продолжим работу  в группах. Работайте по карточкам №3.На работу дается 3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 №3</w:t>
            </w:r>
          </w:p>
          <w:tbl>
            <w:tblPr>
              <w:tblW w:w="2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</w:tblGrid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Группа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дите и зачитайте, как Листопадничек ушел из дом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</w:tblGrid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Группа №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дите и зачитайте, как жилось зайчику у бобр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</w:tblGrid>
            <w:tr>
              <w:trPr>
                <w:trHeight w:val="198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Группа №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дите и зачитайте, как произошла встреча Листопадничка с матерью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оверим. Ваша группа зачитайт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алее Слайды № 8, №9, №1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группах.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ти зачитывают. Сверяют со слайдами.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итать в соответствии с целью чтения (выборочное чт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бирать аргументы и факты для доказательства своей точки зрения; осознавать цель своего высказы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читали?</w:t>
              <w:br/>
              <w:t>-Мы ус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а отдохнут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айчик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днимаем колени высоко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шел зайчик поскака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рыгаем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ляделся, повертелс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мотрел наверх и вниз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вижения головой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бежался, забоялс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Бег на месте, присесть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де ты, зайчик, отзовись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стат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движения. 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ознавать смысл и назначение позитивных установок на успешную рабо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 с самопроверкой  ( взаимо проверкой).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организация самостоятельного выполнения каждым обучающимся заданий на новый способ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организация  самопроверки обучающимися своих решений по эта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создание ситуации успеха для кажд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предоставление  возможности выявления причин ошибок и их исправл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вторное восприятие. Работа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бята, вы хорошо отдохнули. Вас ждет интересная  работа по группам. Работать будете по карточке №4. На работу дается 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чка №4. </w:t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</w:tblGrid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Группа №1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.Нанесите картинку на лист бумаги. При работе используйте клей.</w:t>
                  </w:r>
                </w:p>
                <w:p>
                  <w:pPr>
                    <w:pStyle w:val="Style17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.Дополните рисунок элементами (нарисуйте). Можно пользоваться книгой.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айдите в тексте предложение, отражающее основную мысль рисунка. Подпишите (пользуйтесь фломастером).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иготовьте краткий пересказ эпизода сказки, который относится к рисунку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tbl>
            <w:tblPr>
              <w:tblW w:w="2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</w:tblGrid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Группа №2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.Нанесите картинку на лист бумаги. При работе используйте клей.</w:t>
                  </w:r>
                </w:p>
                <w:p>
                  <w:pPr>
                    <w:pStyle w:val="Style17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.Дополните рисунок элементами (нарисуйте). Можно пользоваться книгой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.Найдите в тексте предложение, отражающее основную мысль рисунка.  Подпишите (пользуйтесь фломастером)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.Приготовьте краткий пересказ эпизода сказки, который относится к рисунк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tbl>
            <w:tblPr>
              <w:tblW w:w="2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</w:tblGrid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Группа №3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.Нанесите картинку на лист бумаги. При работе используйте клей.</w:t>
                  </w:r>
                </w:p>
                <w:p>
                  <w:pPr>
                    <w:pStyle w:val="Style17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.Дополните рисунок элементами (нарисуйте). Можно пользоваться книгой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.Найдите в тексте предложение, отражающее основную мысль рисунка. Подпишите (пользуйтесь фломастером)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.Приготовьте краткий пересказ эпизода сказки, который относится к рисунк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оверка рабо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ошу выйти первую группу. Защитите свою работу. Покажите рисунок и кратко перескажите. Закончите рассказ предложением, которое запис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1-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-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 нас с вами получился мини-диафильм к сказке «Листопадничек». (Диафильм – Ефремова Т. Ф. Толковый словарь русского языка. Расположение на кинопленке в определенной последовательности изображения, объединенные общей тематико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.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группах.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щищают свои работы.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нализировать литературный текст с опорой на систему вопросов учителя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бирать аргументы и факты для доказательства своей точки зрения; осознавать цель своего высказы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VІ. Включение нового знания в систему знаний и повторение. 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включение нового знания в систему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повторение  и закрепление ране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Выяснение главного смысла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гласны ли вы с автором, что зайчик был храбры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дберите синонимы к слову «храбр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 как вы понимаете слово «отчаянны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Какой необдуманный поступок совершил зай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Что бы вы посоветовали главному герою сказки «Листопадничек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ите внимание на слова «Тепло родного оча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  (Слайд №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слова не просто появились на уро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дома нас всегда ждут, любят, заботятся о нас. Дом – это там, где живут самые родные и близкие нам люди. А в народе говорят: «В гостях хорошо, а дома лучше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, не побоялся трудностей. 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лый, отважный, мужественный.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ал необдуманные поступки.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ежал из дома.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детей.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. 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нализировать литературный текст с опорой на систему вопросов учителя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VІІ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флексия учебной деятельности на уроке.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осознание обучающимися своей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-самооценка результатов своей деятельности и всего клас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Ребята все задачи, поставленные на уроке, мы выполни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Слайд №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нчивается наш урок. И мне интересно, с какими мыслями и чувствами  вы уходите с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нтересный, потому что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олновал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ил задуматься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 поня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л меня на мысль…</w:t>
              <w:br/>
              <w:t xml:space="preserve">– Наш урок мне хочется закончить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ая короткая дорога в тот дом, в котором тебя любят и жду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1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варианты ответов по слай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огащать словарный запас.</w:t>
              <w:br/>
              <w:t>2. Научиться давать характеристику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Научиться передавать содержание текста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анализировать произведение и понять его основную мысль.</w:t>
              <w:br/>
              <w:t>5.Давать характеристику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учиться кратко пересказывать произведения по рисункам «диафиль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бирать аргументы и факты для доказательства своей точки зрения; осознавать цель своего высказы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ось ли вам работа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оцените свою работу, настроение. У вас на столах лежат изображения зайчиков, на доске три полянки, которые могут соответствовать вашему настроению. Выберите нужную и прикрепите туда за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какое великолепие  у н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понравилось с вами общаться, и думаю, наш урок пойдет вам на поль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заключении мне бы хотелось прочесть слова Н. Рыленкова (русский, советский поэт) «Читайте, дорогие ребята и уважаемые взрослые, глубоко патриотичные книги Ивана Сергеевича Соколова-Микитова. Произведения писателя позволят вам полнее и ярче ощутить многообразие жизни, увидеть немало прекрасного, на что мы порой не обращаем внимания в повседневных заботах. И пусть чтение книг И. С. Соколова-Микитова доставит вам огромную радость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1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себя на уро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. 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бирать аргументы и факты для доказательства своей точки зрения; осознавать цель своего высказы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читатель – перечитать сказку, подготовиться к пересказу (пересказ на выб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художник – нарисовать иллюстрацию к понравившемуся моменту из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исатель – сочинить продолжение сказ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.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ние учащимися социальной и практической значимости изучаемого материа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15:00Z</dcterms:created>
  <dc:creator>К4</dc:creator>
  <dc:description/>
  <cp:keywords/>
  <dc:language>en-US</dc:language>
  <cp:lastModifiedBy>К4</cp:lastModifiedBy>
  <cp:lastPrinted>2017-02-17T10:53:00Z</cp:lastPrinted>
  <dcterms:modified xsi:type="dcterms:W3CDTF">2018-01-09T12:53:00Z</dcterms:modified>
  <cp:revision>7</cp:revision>
  <dc:subject/>
  <dc:title/>
</cp:coreProperties>
</file>