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сентяб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ЗНАНИЙ во 2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и Олимпийского Ми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мочь второклассникам быстрее адаптироваться к школьной жизни после летних канику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асс украшен шарами и цветами; на доске написано расписание уроков и закрыто разноцветными полосками, которые открываются по ходу урока; маленький сундучок с фигурками или картинками для гадания, Мишка Олимпий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дос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свой лист тер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вери раскры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вчонок и мальчише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рьезных и шалуниш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селых, для забав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аших папы с ма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Учитель: </w:t>
      </w:r>
    </w:p>
    <w:p>
      <w:pPr>
        <w:pStyle w:val="Normal"/>
        <w:widowControl/>
        <w:shd w:fill="FFFFFF" w:val="clear"/>
        <w:suppressAutoHyphens w:val="false"/>
        <w:spacing w:before="24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годня – 1 сентября. Прошли веселые каникулы, и мы снова собрались в нашем классе. За лето вы хорошо отдохнули, подросли, окрепли и очень сильно отличаетесь от тех малышей, которые впервые переступили порог нашей школы только сегодня. Будьте же им примером во всем: в учебе, спорте, поведении. С сегодняшнего дня вы – ученики 2  класса.</w:t>
        <w:br/>
        <w:t xml:space="preserve">                                            Уже не первый класс – второй </w:t>
        <w:br/>
        <w:t xml:space="preserve">                                            Тебя встречает на пороге. </w:t>
        <w:br/>
        <w:t xml:space="preserve">                                            Красив твой возраст озорной </w:t>
        <w:br/>
        <w:t xml:space="preserve">                                            В начале жизненной дороги. </w:t>
        <w:br/>
        <w:t xml:space="preserve">                                            Ты повзрослел за этот год, </w:t>
        <w:br/>
        <w:t xml:space="preserve">                                            Забот прибавилось, уменья. </w:t>
        <w:br/>
        <w:t xml:space="preserve">                                            Родная школа – твой восход, </w:t>
        <w:br/>
        <w:t xml:space="preserve">                                            Здесь твоё главное ученье. </w:t>
        <w:br/>
        <w:t xml:space="preserve">                                            Теперь за лето отдохнули, </w:t>
        <w:br/>
        <w:t xml:space="preserve">                                            Сил набрались для запаса. </w:t>
        <w:br/>
        <w:t xml:space="preserve">                                            И гордо, радостно шагнули </w:t>
        <w:br/>
        <w:t xml:space="preserve">                                            В объятья вы второго класса. 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вое сентября. В этот день все дороги ведут к школе. Нарядные ученики, взволнованные родители и учителя. Этот день в нашей стране является государственным праздником – Днём Знаний.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переди у нас с вами, ребята, новые уроки, сложные задачи, трудные диктанты. Но сегодня в честь праздника – День занимательных уроков. Они помогут вам слегка обновить знания по разным предметам и настроить себя на новый учебный год.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Сегодня в расписании (учитель открывае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ок поч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рок рис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рок хохо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рок маха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рок отметк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рок гад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т мне провести уроки наш гость. Кто?! Послушайте о нем песню, если догадаетесь, назовите, кто он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запись песенки </w:t>
      </w:r>
      <w:r>
        <w:rPr>
          <w:rFonts w:eastAsia="Times New Roman" w:cs="Times New Roman" w:ascii="Calibri" w:hAnsi="Calibri"/>
          <w:i/>
          <w:kern w:val="0"/>
          <w:sz w:val="28"/>
          <w:szCs w:val="28"/>
          <w:lang w:eastAsia="ru-RU" w:bidi="ar-SA"/>
        </w:rPr>
        <w:t>Николая Добронравова и Александры Пахмутовой «До свиданья, наш ласковый Миша, возвращайся в свой сказочный лес»</w:t>
      </w:r>
    </w:p>
    <w:p>
      <w:pPr>
        <w:pStyle w:val="Colgreen"/>
        <w:rPr/>
      </w:pPr>
      <w:r>
        <w:rPr>
          <w:sz w:val="28"/>
          <w:szCs w:val="28"/>
        </w:rPr>
        <w:t xml:space="preserve">Правильно, ребята, это Олимпийский Мишка пришел к нам в гости. Этот герой - легендарный талисман летних Олимпийских игр 1980 года в Москве.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Этот добродушный зверёк не случайно был выбран официальным талисманом Игр-80. Медвежонок Миша - удачное воплощение силы и удали - качеств, просто необходимых спортсменам. Он - исконный герой русских народных сказок, исторический символ суровой, но прекрасной русской природы.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думал его в 1977 году художник Виктор Чижиков. </w:t>
      </w:r>
    </w:p>
    <w:p>
      <w:pPr>
        <w:pStyle w:val="Colgreen"/>
        <w:rPr/>
      </w:pPr>
      <w:r>
        <w:rPr>
          <w:sz w:val="28"/>
          <w:szCs w:val="28"/>
        </w:rPr>
        <w:t>11 октября 2012 года исполнилось 35 лет медвежонку Мише. Олимпийский мишка стал действительно любимцем не только участников Олимпиады, но получил признание во всем мире. Любовь к нашему Мишке до сих пор живет в сердцах людей во всем мире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нем вы видите олимпийскую символику, медвежонок опоясан сине-чёрно-жёлто-зелёно-красным  ремнём с пряжкой в виде этих колец золотистого цвет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кромного места учитель достает игрушку Мишки и усаживает его на видное место.). </w:t>
      </w:r>
      <w:r>
        <w:rPr>
          <w:rFonts w:cs="Times New Roman" w:ascii="Times New Roman" w:hAnsi="Times New Roman"/>
          <w:sz w:val="28"/>
          <w:szCs w:val="28"/>
        </w:rPr>
        <w:t>Пришел он к нам не с пустыми руками, а принес... Угадайте, что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а листоч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ашка, а сши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еловек, а разговари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о, это книга. Но книга не простая. Представляете, Олимпийский мишка сам написал эту книгу, Прочитайте громко ее название «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ОВЕДЕНИЕ</w:t>
      </w:r>
      <w:r>
        <w:rPr>
          <w:rFonts w:cs="Times New Roman" w:ascii="Times New Roman" w:hAnsi="Times New Roman"/>
          <w:sz w:val="28"/>
          <w:szCs w:val="28"/>
        </w:rPr>
        <w:t>». Книга эта очень интересная. Прочитав ее сразу можно вспомнить, что такое «школа» и с чем ее едят. А что вы удивляетесь? «Школу» нельзя есть?! А что же такое школа, кто из вас знает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ем, что же написано у Мишки </w:t>
      </w:r>
      <w:r>
        <w:rPr>
          <w:rFonts w:cs="Times New Roman" w:ascii="Times New Roman" w:hAnsi="Times New Roman"/>
          <w:i/>
          <w:sz w:val="28"/>
          <w:szCs w:val="28"/>
        </w:rPr>
        <w:t>( на доске):</w:t>
      </w:r>
      <w:r>
        <w:rPr>
          <w:rFonts w:cs="Times New Roman" w:ascii="Times New Roman" w:hAnsi="Times New Roman"/>
          <w:sz w:val="28"/>
          <w:szCs w:val="28"/>
        </w:rPr>
        <w:t xml:space="preserve"> «Школа — это классное место для ежегодной встречи мальчишек и девчонок от 6 до 10 лет» Согласны? Продолжаем чтение: «Правила поведения в школе: ученики, как только услышат звонок должны громко закричать: «Ура!» Давайте прорепетируем. Ой, звонка-то у нас нет. Ничего страшного. Пусть родители, как только услышат слово «звонок», сразу говорят «дзинь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вонок. (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«дзинь», дети «Ура!»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вонок. (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«дзинь», дети «Ура!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. (Родители «дзинь», дети «Ура!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о три первых звон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от радости кричат: «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овольна детвора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чинать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 урок. 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Урок  ПОЧТЕНИЯ».</w:t>
      </w:r>
      <w:r>
        <w:rPr>
          <w:rFonts w:cs="Times New Roman" w:ascii="Times New Roman" w:hAnsi="Times New Roman"/>
          <w:sz w:val="28"/>
          <w:szCs w:val="28"/>
        </w:rPr>
        <w:t xml:space="preserve"> Каждый ученик должен незамедлительно отдать почтение своим любимым учительнице, и классу, и школе. Как? Прошу всех встать! Открыть глаза пошире! Надуть живот, да побольше! Улыбнуться!... и громко напомнить свое имя. Прошу всех почтительно се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 таким же почтением отвечайте на вопро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 с капустой забрались заяц и козел. Чего больше капусты или животных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му человек ходит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. Сколько нас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страус назвать себя птицей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ной палки два конца. А у двух? А у двух с полови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к прошел энерг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в журнал поставлю «отличн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ен первый урок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ело звенит звонок. (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«дзинь», дети «Ура!»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? Будем читать книгу дальш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урок - «Урок РИСКОВАНИЯ». </w:t>
      </w:r>
      <w:r>
        <w:rPr>
          <w:rFonts w:cs="Times New Roman" w:ascii="Times New Roman" w:hAnsi="Times New Roman"/>
          <w:sz w:val="28"/>
          <w:szCs w:val="28"/>
        </w:rPr>
        <w:t>Не путать с рисованием. Рисовать вы умеете, а рисковать? Некоторые ребята, летом видимо тренировались, готовились к уроку рискования. Кто-то без страховки лазил по деревьям и заборам, кто-то гонял на велосипеде, кто-то в дождь лужи измерял. Ругать вас за это не будем. Главное, что все живы и здоровы. А на уроке рискования давай-ка рискнем сказать все, что думаем про всех, кого знаем. Я покажу вам букву, а вы, должны назвать слова (отвечают на вопрос КАКАЯ? КАКОЙ? КАКОЕ? КАКИЕ?). Буквы будут разные, их так много! Вот вы сколько их знаете? (33 буквы). А может быть 303? Ладно, верю. Нам понадобятся всего несколько букв, чтобы сказать самые нужные слова. Рискнем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девчонки самые... (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показывает букву «Л» - ласковые, любимые, легкомысленные, ленивые, любознательны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льчишки самые </w:t>
      </w:r>
      <w:r>
        <w:rPr>
          <w:rFonts w:cs="Times New Roman" w:ascii="Times New Roman" w:hAnsi="Times New Roman"/>
          <w:i/>
          <w:iCs/>
          <w:sz w:val="28"/>
          <w:szCs w:val="28"/>
        </w:rPr>
        <w:t>...(Учитель показывает букву «С» - сильные, симпатичные, справедливые, смешные, спортивны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родители самые.</w:t>
      </w:r>
      <w:r>
        <w:rPr>
          <w:rFonts w:cs="Times New Roman" w:ascii="Times New Roman" w:hAnsi="Times New Roman"/>
          <w:i/>
          <w:iCs/>
          <w:sz w:val="28"/>
          <w:szCs w:val="28"/>
        </w:rPr>
        <w:t>..(Учитель показывает букву «В» - взрослые, высокие, веселые, вредные, внимательные, верны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уроки самые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Учитель показывает букву «Д» - длинные, добрые, дружные, доверительны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ы самые рискованны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ю всем пятерки. А звонок звенит так звонко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«дзинь», дети «Ура!»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урок. «Урок ХОХОТ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догадался, что мы будем делать? Конечно, мы будем хохотать! Только я покажу цифру, вы должны сразу хохотнуть и не больше, и не меньше, а ровно столько. Попробуем? А цифры-то помните? Сейчас проверим. 1-ха, 2-ха-ха..., но если покажу цифру «5», вы говорите просто «хи-хи». Все запомнили? Приготовились к контрольной работе по хохот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меяться так привычн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с контрольной справились на отл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енье классное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онок звенит проказник.  (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«дзинь», дети «Ура!»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урок « Урок МАХАНИКИ».</w:t>
      </w:r>
      <w:r>
        <w:rPr>
          <w:rFonts w:cs="Times New Roman" w:ascii="Times New Roman" w:hAnsi="Times New Roman"/>
          <w:sz w:val="28"/>
          <w:szCs w:val="28"/>
        </w:rPr>
        <w:t xml:space="preserve">  На маханике не зеваем, а машем всем, чем махать можно: руками, ногами, платочками, нос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ется физмину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солнышко в окош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в нашу комна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ем в лад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солны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побегайч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вем их — не ид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ут и нет их т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ханикой справились! Проверьте, пожалуйста, ничего не отпало? Руки, ноги, голова, 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ушки не устану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звенит звонок хрустальный. (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«дзинь», дети «Ура!»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книге по «Школоведению» говорится: «Каждый уважающий себя ученик должен знать на зубок нау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МЕТКОЛОГИЮ, </w:t>
      </w:r>
      <w:r>
        <w:rPr>
          <w:rFonts w:cs="Times New Roman" w:ascii="Times New Roman" w:hAnsi="Times New Roman"/>
          <w:sz w:val="28"/>
          <w:szCs w:val="28"/>
        </w:rPr>
        <w:t xml:space="preserve">которая объясняет, какие нужно из школы оценки приносить. (Согласны?) Оценки, как конфеты. Вот, к примеру, получишь «пятерку». Как будто коробку конфет домой несешь, всем с радостью рассказываешь о ней. Все тебя хвалят, радуются вместе с тобой, хотят ее посмотреть. А вот получишь «двойку» и понимаешь, что это всего навсего фантик от конфет и хочется от него поскорее избавиться, выбросить, наприме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ы?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роведем курс экстренной проверки на готовность получать «двойки» и «пятерки». Не зевайте, где нужно оценку добавля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стихотворенье ты не выучил оп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лучишь, несомненно, за домашку только...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решал задачу на обоях ты в кварт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был переписать все и получишь ты...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английский заучил, что в школу ты успел ед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восходно отвечал и в дневнике поставят - …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рилежен, аккуратен, на учителя смо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 работа без ошибок, то дневник украсит...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таблицу умноженья знать, конечно, приг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хватило бы терпенья и получишь...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все-таки молодцы. На «отлично» знаете науку Отметкологию. Надеемся, что и отметки будете приносить из школы самые лучшие, ведь «пятерочки» такие сладеньк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сейчас зво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интереснейший урок. (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«дзинь», дети «Ура!»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ледующий урок этот загадочный и имеет названи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АДАТИКА</w:t>
      </w:r>
      <w:r>
        <w:rPr>
          <w:rFonts w:cs="Times New Roman" w:ascii="Times New Roman" w:hAnsi="Times New Roman"/>
          <w:sz w:val="28"/>
          <w:szCs w:val="28"/>
        </w:rPr>
        <w:t>» - это урок на котором изучают основы гадания на весь учебный год.  И проводится он всего один раз в году на первое сентября. Так что нам очень повезло, хотите погадать?!  Здесь в конверте картинки. Вы должны достать свою судьбу на этот учебный год, а я вам ее растолкую, пользуясь, конечно же, растолковым словарем из книги «Школовед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 xml:space="preserve"> — удача, как птичка, непостоянна, то прилетит, то улетит. Не зевай, поймай ее и держи креп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женое —</w:t>
      </w:r>
      <w:r>
        <w:rPr>
          <w:rFonts w:cs="Times New Roman" w:ascii="Times New Roman" w:hAnsi="Times New Roman"/>
          <w:sz w:val="28"/>
          <w:szCs w:val="28"/>
        </w:rPr>
        <w:t xml:space="preserve"> оно такое холодное, жди неприятностей, но что бы они тебя не тревожили, лучше учи домашние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ок </w:t>
      </w:r>
      <w:r>
        <w:rPr>
          <w:rFonts w:cs="Times New Roman" w:ascii="Times New Roman" w:hAnsi="Times New Roman"/>
          <w:sz w:val="28"/>
          <w:szCs w:val="28"/>
        </w:rPr>
        <w:t xml:space="preserve">— не забудь поздравить любимую учительницу и воспитательницу с началом учебного года. Настроение у них  будет отличное весь учебный го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 Ученый </w:t>
      </w:r>
      <w:r>
        <w:rPr>
          <w:rFonts w:cs="Times New Roman" w:ascii="Times New Roman" w:hAnsi="Times New Roman"/>
          <w:sz w:val="28"/>
          <w:szCs w:val="28"/>
        </w:rPr>
        <w:t>— Мудрость в книгах. Читай побольше, ходи почаще в библиоте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ецкие орехи</w:t>
      </w:r>
      <w:r>
        <w:rPr>
          <w:rFonts w:cs="Times New Roman" w:ascii="Times New Roman" w:hAnsi="Times New Roman"/>
          <w:sz w:val="28"/>
          <w:szCs w:val="28"/>
        </w:rPr>
        <w:t xml:space="preserve"> — тебе предстоит с особым усердием грызть знания. Учи все прав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яч </w:t>
      </w:r>
      <w:r>
        <w:rPr>
          <w:rFonts w:cs="Times New Roman" w:ascii="Times New Roman" w:hAnsi="Times New Roman"/>
          <w:sz w:val="28"/>
          <w:szCs w:val="28"/>
        </w:rPr>
        <w:t>— не забывай в течение всего учебного года активно заниматься физкультурой. Помни, что в здоровом теле — здоровый ду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 xml:space="preserve"> — будь теплым и ласковым как солнышко, тогда и друзей у тебя будет много. Все захотят погреться в лучах твоей добр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ая рыбка</w:t>
      </w:r>
      <w:r>
        <w:rPr>
          <w:rFonts w:cs="Times New Roman" w:ascii="Times New Roman" w:hAnsi="Times New Roman"/>
          <w:sz w:val="28"/>
          <w:szCs w:val="28"/>
        </w:rPr>
        <w:t xml:space="preserve"> — все твои желания сбудутся, только при одном условии — не опаздывай в шк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за</w:t>
      </w:r>
      <w:r>
        <w:rPr>
          <w:rFonts w:cs="Times New Roman" w:ascii="Times New Roman" w:hAnsi="Times New Roman"/>
          <w:sz w:val="28"/>
          <w:szCs w:val="28"/>
        </w:rPr>
        <w:t xml:space="preserve"> — будь наблюдательным, замечай красоту окружающего мира. По рисованию и трудам будут только пяте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точек —</w:t>
      </w:r>
      <w:r>
        <w:rPr>
          <w:rFonts w:cs="Times New Roman" w:ascii="Times New Roman" w:hAnsi="Times New Roman"/>
          <w:sz w:val="28"/>
          <w:szCs w:val="28"/>
        </w:rPr>
        <w:t xml:space="preserve"> тебе придется немного поплакать... в конце учебного года. Тебе так понравится учиться, что ты не захочешь уходить на летние канику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ло </w:t>
      </w:r>
      <w:r>
        <w:rPr>
          <w:rFonts w:cs="Times New Roman" w:ascii="Times New Roman" w:hAnsi="Times New Roman"/>
          <w:sz w:val="28"/>
          <w:szCs w:val="28"/>
        </w:rPr>
        <w:t>— будь чистым, опрятным, вежливым. Не забывай улыбаться директору, может быть он тебя и не вызовет в свой каби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обус</w:t>
      </w:r>
      <w:r>
        <w:rPr>
          <w:rFonts w:cs="Times New Roman" w:ascii="Times New Roman" w:hAnsi="Times New Roman"/>
          <w:sz w:val="28"/>
          <w:szCs w:val="28"/>
        </w:rPr>
        <w:t xml:space="preserve"> — тебя ожидает путешествие. Куда и когда пока не понятно. Главное не плавай у доски, отвечай уверенно, без ошиб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шадь</w:t>
      </w:r>
      <w:r>
        <w:rPr>
          <w:rFonts w:cs="Times New Roman" w:ascii="Times New Roman" w:hAnsi="Times New Roman"/>
          <w:sz w:val="28"/>
          <w:szCs w:val="28"/>
        </w:rPr>
        <w:t xml:space="preserve"> — помни, что школа — это не ипподром, носиться по коридору, как лошадь, рысью, галопом, аллюром не жел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кончился у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звонит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дет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ит: «Ура! Ур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ись вам уроки Олимпийского мишки?! А завтра в школу. Оценки получать хотите? Двойки или пятерки? Скажем Мишке спасибо? А родителям за то, что вовремя звонки с урока подавали? А себе за то, что мы такие веселые и активные?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. Заключительная часть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ведём итоги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нь знаний – это праздник книг, цветов, улыбок, свет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ебята, сегодня вас поздравляют все: мама с папой, бабушка с дедушкой тети и дяди, учителя и даже Мишка Олимпийский. 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мне хотелось бы закончить этот день тоже празднично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 сегодня второклассник!</w:t>
        <w:br/>
        <w:t>В этот день осенний</w:t>
        <w:br/>
        <w:t>Безмятежно и прекрасно</w:t>
        <w:br/>
        <w:t>Будет настроение!</w:t>
        <w:br/>
        <w:t>Ты уже осилил первый –</w:t>
        <w:br/>
        <w:t>Самый главный класс,</w:t>
        <w:br/>
        <w:t>И родителей, наверное, </w:t>
        <w:br/>
        <w:t>Знаньями потряс!</w:t>
        <w:br/>
        <w:t>Безусловно, ты герой:</w:t>
        <w:br/>
        <w:t>Смелый и отважный!</w:t>
        <w:br/>
        <w:t>Начинается второй</w:t>
        <w:br/>
        <w:t>Год, конечно, важный.</w:t>
        <w:br/>
        <w:t>Класс второй! Дружище, будь</w:t>
        <w:br/>
        <w:t>Терпелив и стоек!</w:t>
        <w:br/>
        <w:t>И учись не как – нибудь –</w:t>
        <w:br/>
        <w:t>А учись без двоек!</w:t>
      </w:r>
    </w:p>
    <w:p>
      <w:pPr>
        <w:pStyle w:val="Normal"/>
        <w:widowControl/>
        <w:suppressAutoHyphens w:val="false"/>
        <w:spacing w:lineRule="auto" w:line="276" w:before="100" w:after="1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В подарок от Мишки вам медали, пускай эти медали будут вашими талисманами весь учебный год. Будьте стойкими, упорными, ловкими, сильными, добрыми, находчивыми, веселыми, добродушными, верными. В добрый путь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lgreen">
    <w:name w:val="colgree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0:00Z</dcterms:created>
  <dc:creator/>
  <dc:description/>
  <cp:keywords/>
  <dc:language>en-US</dc:language>
  <cp:lastModifiedBy>К4</cp:lastModifiedBy>
  <cp:lastPrinted>2015-08-31T09:52:00Z</cp:lastPrinted>
  <dcterms:modified xsi:type="dcterms:W3CDTF">2015-08-31T02:54:00Z</dcterms:modified>
  <cp:revision>9</cp:revision>
  <dc:subject/>
  <dc:title/>
</cp:coreProperties>
</file>