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Георгиевская СОШ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И.В.Ракова</w:t>
      </w:r>
    </w:p>
    <w:p>
      <w:pPr>
        <w:pStyle w:val="Style18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1 » августа 2012г.</w:t>
      </w:r>
    </w:p>
    <w:p>
      <w:pPr>
        <w:pStyle w:val="Style18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jc w:val="center"/>
        <w:rPr/>
      </w:pPr>
      <w:r>
        <w:rPr/>
      </w:r>
    </w:p>
    <w:p>
      <w:pPr>
        <w:pStyle w:val="Style18"/>
        <w:spacing w:lineRule="atLeast" w:line="200" w:before="0" w:after="0"/>
        <w:jc w:val="center"/>
        <w:rPr/>
      </w:pPr>
      <w:r>
        <w:rPr/>
      </w:r>
    </w:p>
    <w:p>
      <w:pPr>
        <w:pStyle w:val="Style18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Style18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библиотеке МБОУ «Георгиевская СОШ»</w:t>
      </w:r>
    </w:p>
    <w:p>
      <w:pPr>
        <w:pStyle w:val="Style18"/>
        <w:spacing w:lineRule="atLeast" w:line="200" w:before="0" w:after="0"/>
        <w:ind w:left="450" w:right="0" w:hanging="45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spacing w:lineRule="atLeast" w:line="200"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Библиотека является структурным подразделением школы, участвующим в учебно-воспитательном процессе в целях обеспечения права участников об</w:t>
        <w:softHyphen/>
        <w:t>разовательного процесса на бесплатное пользование библиотечно-информа</w:t>
        <w:softHyphen/>
        <w:t>ционными ресурсами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еятельность библиотеки отражается в уставе школы.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Цели школьной библиотеки соотносятся с целями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об</w:t>
        <w:softHyphen/>
        <w:t>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</w:t>
        <w:softHyphen/>
        <w:t>го освоения профессиональных образовательных программ, воспитание гра</w:t>
        <w:softHyphen/>
        <w:t>жданственности, трудолюбия, уважения к правам и свободам человека, лю</w:t>
        <w:softHyphen/>
        <w:t>бви к окружающей природе, Родине, семье, формирование здорового образа жизни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данным положением. 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еятельность школьной библиотеки основывается на принципах демокра</w:t>
        <w:softHyphen/>
        <w:t>тии, гуманизма, общедоступности, приоритета общечеловеческих ценно</w:t>
        <w:softHyphen/>
        <w:t>стей, гражданственности, свободного развития личности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рядок пользования источниками информации, перечень основных услуг и условия их предоставления определяются Положением о школьной библио</w:t>
        <w:softHyphen/>
        <w:t>теке и Правилами пользования школьной библиотекой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Школа несет ответственность за доступность и качество библиотечно-ин</w:t>
        <w:softHyphen/>
        <w:t>формационного обслуживания библиотеки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Организация обслуживания участников образовательного процесса произво</w:t>
        <w:softHyphen/>
        <w:t>дится в соответствии с правилами техники безопасности и противопожар</w:t>
        <w:softHyphen/>
        <w:t>ными, санитарно-гигиеническими требованиями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ind w:left="450" w:right="0" w:hanging="4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Style18"/>
        <w:spacing w:lineRule="atLeast" w:line="200"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ми задачами школьной библиотеки являются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ение участникам образовательного процесса — обучающимся, педа</w:t>
        <w:softHyphen/>
        <w:t>гогическим работникам, родителям (законным представителям) обучаю</w:t>
        <w:softHyphen/>
        <w:t>щихся (далее — пользователям) — доступа к информации, знаниям, идеям, культурным ценностям посредством использования библиотечно-ин</w:t>
        <w:softHyphen/>
        <w:t>формационных ресурсов школы на различных носителях: бумажном (книж</w:t>
        <w:softHyphen/>
        <w:t>ный фонд, фонд периодических изданий); коммуникативном (компьютерные сети) и иных носителях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оспитание культурного и гражданского самосознания, помощь в социали</w:t>
        <w:softHyphen/>
        <w:t>зации обучающегося, развитии его творческого потенциала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Формирование навыков независимого библиотечного пользователя: обуче</w:t>
        <w:softHyphen/>
        <w:t>ние поиску, отбору и критической оценке информации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вершенствование предоставляемых библиотекой услуг на основе внедре</w:t>
        <w:softHyphen/>
        <w:t>ния новых информационных технологий и компьютеризации библиотеч</w:t>
        <w:softHyphen/>
        <w:t>но-информационных процессов, формирование комфортной библиотечной сре</w:t>
        <w:softHyphen/>
        <w:t>ды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ind w:left="450" w:right="0" w:hanging="4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функции</w:t>
      </w:r>
    </w:p>
    <w:p>
      <w:pPr>
        <w:pStyle w:val="Style18"/>
        <w:spacing w:lineRule="atLeast" w:line="200"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реализации основных задач библиотека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Формирует фонд библиотечно-информационных ресурсов школы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ует универсальный фонд учебными, художественными, науч</w:t>
        <w:softHyphen/>
        <w:t>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яет фонд информационными ресурсами сети Интернет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оздает информационную продукцию: 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информирование пользователей об информационной про</w:t>
        <w:softHyphen/>
        <w:t xml:space="preserve">дукции; 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уществляет дифференцированное библиотечно-информационное обслу</w:t>
        <w:softHyphen/>
        <w:t>живание обучающихся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8"/>
        <w:spacing w:lineRule="atLeast" w:line="200" w:before="0" w:after="0"/>
        <w:ind w:left="450" w:right="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уществляет дифференцированное библиотечно-информационное обслу</w:t>
        <w:softHyphen/>
        <w:t>живание педагогических работников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 информационные потребности и удовлетворяет запросы, свя</w:t>
        <w:softHyphen/>
        <w:t>занные с обучением, воспитанием и здоровьем детей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 информационные потребности и удовлетворяет запросы в об</w:t>
        <w:softHyphen/>
        <w:t xml:space="preserve">ласти педагогических инноваций и новых технологий; 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банк педагогической информации как основы единой информа</w:t>
        <w:softHyphen/>
        <w:t>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оступ к банку педагогической информации на любых носи</w:t>
        <w:softHyphen/>
        <w:t>телях; просмотр электронных версий педагогических изданий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текущее информирование (дни информации, обзоры но</w:t>
        <w:softHyphen/>
        <w:t>вых поступлений и публикаций), информирование руководства школы по во</w:t>
        <w:softHyphen/>
        <w:t>просам управления образовательным процессом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проведению занятий по формированию информационной культуры;</w:t>
      </w:r>
    </w:p>
    <w:p>
      <w:pPr>
        <w:pStyle w:val="Style18"/>
        <w:spacing w:lineRule="atLeast" w:line="200" w:before="0" w:after="0"/>
        <w:ind w:left="450" w:right="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ет дифференцированное библиотечно-информационное обслу</w:t>
        <w:softHyphen/>
        <w:t>живание родителей (иных законных представителей) обучающихся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 запросы пользователей и информирует о новых поступле</w:t>
        <w:softHyphen/>
        <w:t>ниях в библиотеку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ind w:left="450" w:right="0" w:hanging="4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я деятельности библиотеки</w:t>
      </w:r>
    </w:p>
    <w:p>
      <w:pPr>
        <w:pStyle w:val="Style18"/>
        <w:spacing w:lineRule="atLeast" w:line="200"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Библиотечно-информационное обслуживание осуществляется на основе библиотечно-информационных ресурсов в соответствии с учебным и воспи</w:t>
        <w:softHyphen/>
        <w:t xml:space="preserve">тательным планами школы, программами, проектами и планом работы школьной библиотеки. 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целях обеспечения модернизации библиотеки в условиях информатизации образования и в пределах средств, выделяемых учредителями, школа обес</w:t>
        <w:softHyphen/>
        <w:t>печивает библиотеку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м финансированием комплектования библиотечно-ин</w:t>
        <w:softHyphen/>
        <w:t xml:space="preserve">формационных ресурсов (в смете учреждения выводится отдельно); 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служебными и производственными помещениями в соот</w:t>
        <w:softHyphen/>
        <w:t>ветствии со структурой библиотеки и нормативами по технике безопасности эксплуатации компьютеров (отсутствие высокой влажности, запыленности по</w:t>
        <w:softHyphen/>
        <w:t xml:space="preserve">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 и копировально-множительной техникой и необ</w:t>
        <w:softHyphen/>
        <w:t>ходимыми программными продуктами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ом и сервисным обслуживанием техники и оборудования библио</w:t>
        <w:softHyphen/>
        <w:t>теки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й техникой и канцелярскими принадлежностями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Школа создает условия для сохранности аппаратуры, оборудования и иму</w:t>
        <w:softHyphen/>
        <w:t>щества библиотеки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тветственность за систематичность и качество комплектования основного фонда библиотеки, комплектование учебного фонда в соответствии с феде</w:t>
        <w:softHyphen/>
        <w:t xml:space="preserve">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Режим работы школьной библиотеки определяется администрацией школы. 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ind w:left="450" w:right="0" w:hanging="4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а и обязанности библиотеки</w:t>
      </w:r>
    </w:p>
    <w:p>
      <w:pPr>
        <w:pStyle w:val="Style18"/>
        <w:spacing w:lineRule="atLeast" w:line="200"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ники школьной библиотеки имеют право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амостоятельно выбирать формы, средства и методы библиотечно-информа</w:t>
        <w:softHyphen/>
        <w:t>ционного обслуживания образовательного и воспитательного процессов в соответствии с целями и задачами, указанными в уставе школы и положе</w:t>
        <w:softHyphen/>
        <w:t xml:space="preserve">нии о школьной библиотеке; 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водить в установленном порядке уроки библиотечно-библиографиче</w:t>
        <w:softHyphen/>
        <w:t>ских знаний и информационной культуры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Рекомендовать источники комплектования информационных ресурсов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Изымать и реализовывать документы из фондов в соответствии с инструк</w:t>
        <w:softHyphen/>
        <w:t xml:space="preserve">цией по учету библиотечного фонда; 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пределять в соответствии с правилами пользования школьной библиоте</w:t>
        <w:softHyphen/>
        <w:t>кой, утвержденными директором школы, и по согласованию с родительским комитетом или Советом школы виды и размеры компенсации ущерба, нане</w:t>
        <w:softHyphen/>
        <w:t>сенного пользователями библиотеки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Иметь ежегодный отпуск в соответствии с локальными нормативными акта</w:t>
        <w:softHyphen/>
        <w:t>ми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Быть представленными к различным формам поощрения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ботники библиотек обязаны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Обеспечить пользователям возможность работы с информационными ресур</w:t>
        <w:softHyphen/>
        <w:t>сами библиотеки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пользователей о видах предоставляемых библиотекой услуг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научную организацию фондов и каталогов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фонды в соответствии с утвержденными федеральными перечнями учебных изданий, образовательными программами школы, ин</w:t>
        <w:softHyphen/>
        <w:t>тересами, потребностями и запросами всех перечисленных выше категорий пользователей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хранность использования носителей информации, их си</w:t>
        <w:softHyphen/>
        <w:t>стематизацию, размещение и хранение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режим работы школьной библиотеки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тываться в установленном порядке перед директором школы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квалификацию.</w:t>
      </w:r>
    </w:p>
    <w:p>
      <w:pPr>
        <w:pStyle w:val="Style1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ind w:left="450" w:right="0" w:hanging="4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а и обязанности пользователей библиотеки</w:t>
      </w:r>
    </w:p>
    <w:p>
      <w:pPr>
        <w:pStyle w:val="Style18"/>
        <w:spacing w:lineRule="atLeast" w:line="200" w:before="0" w:after="0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ьзователи библиотеки имеют право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олучать полную информацию о составе библиотечного фонда, информаци</w:t>
        <w:softHyphen/>
        <w:t>онных ресурсах и предоставляемых библиотекой услугах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ользоваться справочно-библиографическим аппаратом библиотеки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олучать консультационную помощь в поиске и выборе источников инфор</w:t>
        <w:softHyphen/>
        <w:t>мации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Получать во временное пользование на абонементе и в читальном зале пе</w:t>
        <w:softHyphen/>
        <w:t>чатные издания и другие источники информации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Продлевать срок пользования документами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Получать тематические, фактографические, уточняющие и библиографиче</w:t>
        <w:softHyphen/>
        <w:t>ские справки на основе фонда библиотеки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Участвовать в мероприятиях, проводимых библиотекой;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Обращаться для разрешения конфликтной ситуации к директору школы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ьзователи школьной библиотеки обязаны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Соблюдать правила пользования школьной библиотекой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порядок расстановки документов в открытом доступе биб</w:t>
        <w:softHyphen/>
        <w:t xml:space="preserve">лиотеки, расположения карточек в каталогах и картотеках; 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ся при получении документов в отсутствии дефектов, а при обна</w:t>
        <w:softHyphen/>
        <w:t>ружении проинформировать об этом работника библиотеки. Ответствен</w:t>
        <w:softHyphen/>
        <w:t>ность за обнаруженные дефекты в сдаваемых документах несет последний пользователь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ываться в читательском формуляре за каждый полученный доку</w:t>
        <w:softHyphen/>
        <w:t>мент (исключение: обучающиеся 1-2 классов)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ть документы в школьную библиотеку в установленные сроки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стью рассчитаться со школьной библиотекой по истечении срока обучения или работы в школе. 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пользования школьной библиотекой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в школьную библиотеку обучающихся производится по списочно</w:t>
        <w:softHyphen/>
        <w:t>му составу класса, педагогических и иных работников школы - в индивиду</w:t>
        <w:softHyphen/>
        <w:t>альном порядке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егистрация пользователей школьной библиотеки производится еже</w:t>
        <w:softHyphen/>
        <w:t>годно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пользования абонементом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е сроки пользования документами: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, учебные пособия — учебный год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Style1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пользования читальным залом</w:t>
      </w:r>
    </w:p>
    <w:p>
      <w:pPr>
        <w:pStyle w:val="Style18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редназначенные для работы в читальном зале, на дом не вы</w:t>
        <w:softHyphen/>
        <w:t>даются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6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, справочники, редкие, ценные и имеющиеся в единствен</w:t>
        <w:softHyphen/>
        <w:t>ном экземпляре документы выдаются только для работы в читальном зале;</w:t>
      </w:r>
    </w:p>
    <w:p>
      <w:pPr>
        <w:pStyle w:val="Style18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работы с компьютером, расположенным в библиотеке: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7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омпьютером участников образовательного процесса производит</w:t>
        <w:softHyphen/>
        <w:t>ся по графику, утвержденному директором школы и в присутствии сотруд</w:t>
        <w:softHyphen/>
        <w:t>ника библиотеки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8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9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0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омпьютером производится согласно утвержденным санитар</w:t>
        <w:softHyphen/>
        <w:t>но-гигиеническим требованиям.</w:t>
      </w:r>
    </w:p>
    <w:p>
      <w:pPr>
        <w:pStyle w:val="Style18"/>
        <w:spacing w:lineRule="atLeast" w:line="200" w:before="0" w:after="0"/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both"/>
        <w:rPr/>
      </w:pPr>
      <w:r>
        <w:rPr/>
      </w:r>
    </w:p>
    <w:p>
      <w:pPr>
        <w:pStyle w:val="Style18"/>
        <w:spacing w:lineRule="atLeast" w:line="200" w:before="0" w:after="0"/>
        <w:ind w:left="450" w:right="0" w:hanging="45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2:53Z</dcterms:created>
  <dc:creator/>
  <dc:description/>
  <dc:language>en-US</dc:language>
  <cp:lastModifiedBy/>
  <cp:revision>0</cp:revision>
  <dc:subject/>
  <dc:title/>
</cp:coreProperties>
</file>